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готовности организации, осуществляющей образовательную деятельность, к началу 2017-2018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_18__»   августа_ 2017 год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«Средняя общеобразовательная школа с. Мироновка Питерского района Саратовской области»,  1971 год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итерского муниципальн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13322, Саратовская область, Питерский  район, с. Мироновка, ул.Заречная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413322, Саратовская область, Питерский  район, с. Мироновка, ул.Заречная 1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Бауман Наталья Анатольевна, 2-63-60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rPr>
          <w:u w:val="single"/>
        </w:rPr>
      </w:pPr>
      <w:r>
        <w:rPr/>
        <w:t xml:space="preserve">В соответствии с постановлением </w:t>
      </w:r>
      <w:r>
        <w:rPr>
          <w:u w:val="single"/>
        </w:rPr>
        <w:t>№265  Администрации Питерского муниципального района Саратовской области______________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31__» июля_ 2017_ г. №_265___ в период с «10» по «18» августа 2017_ г.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итерского муниципального района Саратовской области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заместитель  главы администрации муниципального района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женьков О.Е</w:t>
      </w:r>
      <w:r>
        <w:rPr>
          <w:rFonts w:cs="Times New Roman" w:ascii="Times New Roman" w:hAnsi="Times New Roman"/>
          <w:b/>
          <w:sz w:val="28"/>
          <w:szCs w:val="28"/>
        </w:rPr>
        <w:t>.;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администрации муниципального района по социальной сфере, и.о. начальника муниципального учреждения Управления образования администрации Питерского муниципального района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усенцева Т.В.</w:t>
      </w:r>
      <w:r>
        <w:rPr>
          <w:rFonts w:cs="Times New Roman" w:ascii="Times New Roman" w:hAnsi="Times New Roman"/>
          <w:sz w:val="28"/>
          <w:szCs w:val="28"/>
          <w:u w:val="single"/>
        </w:rPr>
        <w:t>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методист муниципального учреждения Управление образования администрации Питерского муниципального района (по согласованию)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лтнева О.А.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пециалис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муниципального учреждения Управление образования администрации Питерского муниципального района (по согласованию)_</w:t>
      </w:r>
    </w:p>
    <w:p>
      <w:pPr>
        <w:pStyle w:val="HTML1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харова О.Г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заместитель главного бухгалтера муниципального учреждения «Централизованная бухгалтерия» Управление образования администрации Питерского муниципального района (по согласованию)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лисеева Е.А.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государственный инспектор отдела надзорной деятельности по Краснокутскому, Александрово- Гайскому, Новоузенскому и Питерскому районам УНД и ПР Главного управления МЧС России по Саратовской области , капитан внутренней службы(по согласованию)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алнин А.В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отделения полиции №2 в составе МО МВД России «Новоузенский» Сарвтовской области, подполковник полиции (по согласованию) Земцов Ю.Н.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чальник отдела архитектуры и капитального строительства администрации Питерского муниципального райо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булин Н.П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чальник отдела специальных работ администрации Питерского мунмцмпального района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шкова М.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едставитель Юго-Восточного территориального отдела Упрапвления Роспотребнадзора по Саратовской области в Краснокутском районе(по согласованию)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редставитель ОГИБДД в составе МО МВД России « Новоузенский»( по согласованию)_______________________   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иемка готовности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учреждения «Средняя общеобразовательная школа с. Мироновка Питерск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(полное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общеобразовательного  учреждения «Средняя общеобразовательная школа с. Мироновка Питерского района Саратовской области» (</w:t>
      </w:r>
      <w:r>
        <w:rPr>
          <w:rFonts w:cs="Times New Roman" w:ascii="Times New Roman" w:hAnsi="Times New Roman"/>
          <w:sz w:val="28"/>
          <w:szCs w:val="28"/>
        </w:rPr>
        <w:t>№_301_ от «_1__» июля_ 2015__ года);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30_» _октября  2006 г. № 332786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12__» декабря_ 2012 г.  № 698018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б аккредитации организации выдано «20» декабря  2016г., Министерство образования Саратовской области,</w:t>
        <w:br/>
      </w:r>
      <w:r>
        <w:rPr>
          <w:rFonts w:cs="Times New Roman" w:ascii="Times New Roman" w:hAnsi="Times New Roman"/>
        </w:rPr>
        <w:t xml:space="preserve">                                            (наименование органа управления, выдавшего свидетель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ерия  64А01 № _0000798, срок действия свидетельства с «_20_» _декабря_ 2016г. до «26_» _декабря_2023__ года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ензия на право ведения образовательной деятельности, установленной формы и выданной «_19__»   декабря_2016_ г., серия_64Л01_____, </w:t>
        <w:br/>
        <w:t>№_0002885________, регистрационный номер __3124________________</w:t>
        <w:br/>
        <w:t>_Министерство образования Саратовской области_________________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бессрочно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с соответствии с  от «_30_» _августа_</w:t>
        <w:br/>
        <w:t>2013 года оформлен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разработан____ 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1___ единиц, в том числе общежитий ___0___ единиц на __0____ мест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7 году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1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спортивный зал____________, выполнены_____Резонанс -М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оформлен(27.07.2017г)__, гарантийные обязательства-_ не имеются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-___ объектах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имеется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замена электропроводки, замена отопления, замена кровл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образовательная деятельность: начальное общее образование, основное общее образование, среднее общее образование.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400__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177____ человек, в том числе _0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6__ - 2017__ годов - _17____ человек; из них поступивших в ВУЗы - 5____ человек, профессиональные образовательные организации - _6___ человек, работают - __0______ человек; не работают - __0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 -__23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11_____; количество обучающихся - _177_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11__ классов, __177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0_ классов, ____0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имеются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имеются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19__человек____100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0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0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1_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0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2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1__человек____100__ %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_-2018__ учебный год-___имеются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удовлетворительное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272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им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и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 №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математики №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географ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, типовое помещение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, приспособлен (типовое помещение), емкость –15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обеспечена не в полном объёме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32__ единиц, из них подлежит списанию - __0_ единиц, планируется к закупке в текущем учебном году - _0_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_имеется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 __ 20    г. № ____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10__ ; доска ученическая - _10__; шкаф книжный - _30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4_ ; стулья офисные - _40__; кровати - _0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4747_; фонд учебников - ___2041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0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имеется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удовлетворительное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Style24"/>
        <w:spacing w:lineRule="auto" w:line="276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spacing w:lineRule="auto" w:line="276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___соблюдаются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организованно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штатным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оформле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е оформлена</w:t>
      </w:r>
      <w:r>
        <w:rPr>
          <w:rFonts w:cs="Times New Roman" w:ascii="Times New Roman" w:hAnsi="Times New Roman"/>
          <w:sz w:val="28"/>
          <w:szCs w:val="28"/>
        </w:rPr>
        <w:t>)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___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___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организованно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1____ смены,   в _1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х на __50___ посадочных мест. Буфет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на _____ мест. Качество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удовлетворительное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соблюдаются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100_ %, в том числе питанием детей из малоимущих семей в количестве _____ детей, что составляет _100____% от их общего количеств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из продуктов, закупаем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организованно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достаточное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соответствует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оформленны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соблюдается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соответствует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достаточное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имеется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имеется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организован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питьевой фонтанчик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имеется_______________, 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spacing w:lineRule="auto" w:line="276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_____соответствует________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организовано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имеется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20__ человек, 100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48"/>
        <w:gridCol w:w="1347"/>
        <w:gridCol w:w="1347"/>
        <w:gridCol w:w="858"/>
        <w:gridCol w:w="1835"/>
        <w:gridCol w:w="1606"/>
        <w:gridCol w:w="1347"/>
      </w:tblGrid>
      <w:tr>
        <w:trPr>
          <w:trHeight w:val="175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22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имеется______________________,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spacing w:lineRule="auto" w:line="276"/>
        <w:rPr/>
      </w:pPr>
      <w:r>
        <w:rPr/>
        <w:t xml:space="preserve">Потребность в замене (дополнительной закупке) -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spacing w:lineRule="auto" w:line="276"/>
        <w:rPr/>
      </w:pPr>
      <w:r>
        <w:rPr/>
        <w:t>количество - ____ единиц.</w:t>
      </w:r>
    </w:p>
    <w:p>
      <w:pPr>
        <w:pStyle w:val="Style24"/>
        <w:spacing w:lineRule="auto" w:line="276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__выполнены_______________________________________: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сторожа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2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отсутствуют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оборудованы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телефон АТС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д) территория организации ограждением  оборудована_ и _обеспечивает_____</w:t>
      </w:r>
    </w:p>
    <w:p>
      <w:pPr>
        <w:pStyle w:val="Normal"/>
        <w:spacing w:lineRule="auto" w:line="276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оборудована, не оборудована)        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е) дежурно-диспетчерская (дежурная) служба ____организована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12. Обеспечение пожарной безопасности организации  нормативным требованиям: соответствует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17_ году проверка состояние пожарной безопасности __проводилась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rPr/>
      </w:pPr>
      <w:r>
        <w:rPr>
          <w:iCs/>
        </w:rPr>
        <w:t>Основные результаты прием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rPr/>
      </w:pPr>
      <w:r>
        <w:rPr/>
        <w:t>б) требования пожарной безопасности ___выполняются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rPr/>
      </w:pPr>
      <w:r>
        <w:rPr/>
        <w:t xml:space="preserve">в) системой пожарной сигнализации объекты организации _______оборудованы_________________________________. В   организации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>Пожарная сигнализация находится ________в исправном состоянии______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395" w:hanging="3686"/>
        <w:rPr>
          <w:sz w:val="20"/>
          <w:szCs w:val="20"/>
        </w:rPr>
      </w:pPr>
      <w:r>
        <w:rPr/>
        <w:t xml:space="preserve">д) система передачи извещений о пожаре  ____обеспечивает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276"/>
        <w:rPr/>
      </w:pPr>
      <w:r>
        <w:rPr/>
        <w:t xml:space="preserve">_______обеспечивает_______ защиту людей и имущества от воздействия от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>__обеспечивает_____________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4"/>
        <w:spacing w:lineRule="auto" w:line="276"/>
        <w:rPr>
          <w:lang w:val="en-US"/>
        </w:rPr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276"/>
        <w:rPr/>
      </w:pPr>
      <w:r>
        <w:rPr/>
        <w:t xml:space="preserve">____________________________. Вывод на основании акта №____ от «___» _______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организованна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Отопление помещений  и объектов организации осуществляется _____________котельная___________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проводилась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spacing w:lineRule="auto" w:line="276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14. Режим воздухообмена в помещениях и объектах организации ________соблюдается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осуществляется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__есть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есть____________________________________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общеобразовательное учреждение «Средняя общеобразовательная школа с. Мироновка Питер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7_ -20 18_ учебному году  ____________________________________.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27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496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5540" cy="855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Kuzmina-IV</dc:creator>
  <dc:description/>
  <cp:keywords/>
  <dc:language>en-US</dc:language>
  <cp:lastModifiedBy>user</cp:lastModifiedBy>
  <cp:lastPrinted>2017-07-11T13:46:00Z</cp:lastPrinted>
  <dcterms:modified xsi:type="dcterms:W3CDTF">2017-09-22T10:13:00Z</dcterms:modified>
  <cp:revision>24</cp:revision>
  <dc:subject/>
  <dc:title>УТВЕРЖДЕН</dc:title>
</cp:coreProperties>
</file>