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с. Миро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ерск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280" w:after="28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</w:r>
    </w:p>
    <w:p>
      <w:pPr>
        <w:pStyle w:val="Style1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Честь, доблесть, отвага!»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ное мероприятие,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свящённое Дню Защитника Отечества 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форме игры «Звёздный час» </w:t>
      </w:r>
    </w:p>
    <w:p>
      <w:pPr>
        <w:pStyle w:val="Style16"/>
        <w:jc w:val="center"/>
        <w:rPr/>
      </w:pPr>
      <w:r>
        <w:rPr>
          <w:sz w:val="40"/>
          <w:szCs w:val="40"/>
        </w:rPr>
        <w:t>для учащихся 6 классов.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работа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ный руководитель</w:t>
      </w:r>
    </w:p>
    <w:p>
      <w:pPr>
        <w:pStyle w:val="Style16"/>
        <w:jc w:val="right"/>
        <w:rPr/>
      </w:pPr>
      <w:r>
        <w:rPr>
          <w:sz w:val="28"/>
        </w:rPr>
        <w:t>6 а класса</w:t>
      </w:r>
    </w:p>
    <w:p>
      <w:pPr>
        <w:pStyle w:val="Style16"/>
        <w:jc w:val="right"/>
        <w:rPr>
          <w:sz w:val="28"/>
          <w:szCs w:val="28"/>
        </w:rPr>
      </w:pPr>
      <w:r>
        <w:rPr/>
        <w:t xml:space="preserve">МОУ СОШ </w:t>
      </w:r>
      <w:r>
        <w:rPr>
          <w:sz w:val="28"/>
          <w:szCs w:val="28"/>
        </w:rPr>
        <w:t xml:space="preserve">с. Мироновка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Ларин Сергей Викторович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ироновка – 2007 г.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«Гордитьс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             </w:t>
      </w:r>
      <w:r>
        <w:rPr>
          <w:rFonts w:cs="Times New Roman" w:ascii="Times New Roman" w:hAnsi="Times New Roman"/>
          <w:b/>
          <w:i/>
          <w:sz w:val="56"/>
          <w:szCs w:val="56"/>
        </w:rPr>
        <w:t>сла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                   </w:t>
      </w:r>
      <w:r>
        <w:rPr>
          <w:rFonts w:cs="Times New Roman" w:ascii="Times New Roman" w:hAnsi="Times New Roman"/>
          <w:b/>
          <w:i/>
          <w:sz w:val="56"/>
          <w:szCs w:val="56"/>
        </w:rPr>
        <w:t xml:space="preserve">предко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56"/>
          <w:szCs w:val="56"/>
        </w:rPr>
        <w:t>не тольк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56"/>
          <w:szCs w:val="56"/>
        </w:rPr>
        <w:t>можно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56"/>
          <w:szCs w:val="56"/>
        </w:rPr>
        <w:t>но 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56"/>
          <w:szCs w:val="56"/>
        </w:rPr>
        <w:t>должно !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А. С. Пушкин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u w:val="single"/>
        </w:rPr>
        <w:t xml:space="preserve">Тема </w:t>
      </w:r>
      <w:r>
        <w:rPr>
          <w:sz w:val="28"/>
          <w:u w:val="single"/>
        </w:rPr>
        <w:t>внеклассного мероприятия</w:t>
      </w:r>
      <w:r>
        <w:rPr>
          <w:sz w:val="28"/>
          <w:szCs w:val="27"/>
          <w:lang w:bidi="he-IL"/>
        </w:rPr>
        <w:t xml:space="preserve">: «Честь, доблесть, отвага!». </w:t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</w:r>
    </w:p>
    <w:p>
      <w:pPr>
        <w:pStyle w:val="Style16"/>
        <w:rPr/>
      </w:pPr>
      <w:r>
        <w:rPr>
          <w:sz w:val="28"/>
          <w:szCs w:val="27"/>
          <w:u w:val="single"/>
          <w:lang w:bidi="he-IL"/>
        </w:rPr>
        <w:t>Тип внеклассного мероприятия:</w:t>
      </w:r>
      <w:r>
        <w:rPr>
          <w:sz w:val="28"/>
          <w:szCs w:val="27"/>
          <w:lang w:bidi="he-IL"/>
        </w:rPr>
        <w:t xml:space="preserve"> обобщение и систематизация знаний учащихся.</w:t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u w:val="single"/>
        </w:rPr>
        <w:t>Форма проведения внеклассного мероприятия</w:t>
      </w:r>
      <w:r>
        <w:rPr>
          <w:sz w:val="28"/>
          <w:szCs w:val="27"/>
          <w:lang w:bidi="he-IL"/>
        </w:rPr>
        <w:t xml:space="preserve">: соревнование учащихся вместе с их родителями (папы) в виде игры «Звёздный час» с использованием новых информационных технологий. </w:t>
      </w:r>
    </w:p>
    <w:p>
      <w:pPr>
        <w:pStyle w:val="Style16"/>
        <w:rPr>
          <w:sz w:val="28"/>
          <w:szCs w:val="27"/>
          <w:u w:val="single"/>
          <w:lang w:bidi="he-IL"/>
        </w:rPr>
      </w:pPr>
      <w:r>
        <w:rPr>
          <w:sz w:val="28"/>
          <w:szCs w:val="27"/>
          <w:u w:val="single"/>
          <w:lang w:bidi="he-IL"/>
        </w:rPr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u w:val="single"/>
        </w:rPr>
        <w:t>Цели мероприятия:</w:t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  <w:t>а) образовательные:</w:t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  <w:t xml:space="preserve">обеспечить систематизацию и усвоение знаний учащихся; </w:t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  <w:t xml:space="preserve">б) развивающие: </w:t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  <w:t xml:space="preserve">развивать у учащихся интеллект, волю, мышление, самостоятельность, развивать межпредметные связи; </w:t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  <w:t xml:space="preserve">в) воспитательные: </w:t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  <w:t xml:space="preserve">воспитывать у учащихся любовь к Родине, к победным традициям предков, патриотизм. </w:t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</w:r>
    </w:p>
    <w:p>
      <w:pPr>
        <w:pStyle w:val="Style16"/>
        <w:rPr/>
      </w:pPr>
      <w:r>
        <w:rPr>
          <w:sz w:val="28"/>
          <w:szCs w:val="27"/>
          <w:u w:val="single"/>
          <w:lang w:bidi="he-IL"/>
        </w:rPr>
        <w:t>Оборудование:</w:t>
      </w:r>
      <w:r>
        <w:rPr>
          <w:sz w:val="28"/>
          <w:szCs w:val="27"/>
          <w:lang w:bidi="he-IL"/>
        </w:rPr>
        <w:t xml:space="preserve"> 1) персональный компьютер; 2) интерактивная доска; 3) мультимедийный проектор; 4) мультимедийная презентация мероприятия; 5) жетоны из картона в количестве 30 штук; 6) звёзды из картона в количестве 30 штук; 7) таблички с цифрами от 1 до 6 в количестве 72 штук.</w:t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16"/>
        <w:rPr/>
      </w:pPr>
      <w:r>
        <w:rPr>
          <w:sz w:val="28"/>
          <w:szCs w:val="28"/>
        </w:rPr>
        <w:t xml:space="preserve">1.Организационная часть (5минут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2.Первый тур «Великие полководцы» (10 минут).</w:t>
      </w:r>
    </w:p>
    <w:p>
      <w:pPr>
        <w:pStyle w:val="Style16"/>
        <w:rPr/>
      </w:pPr>
      <w:r>
        <w:rPr>
          <w:sz w:val="28"/>
          <w:szCs w:val="28"/>
        </w:rPr>
        <w:t xml:space="preserve">В нём участвует шесть игроков и шесть их помощников. Каждый из них получает по шесть табличек с порядковыми номерами от 1 до 6. При ответах на вопросы они поднимают табличку с номером через 15 секунд после заданного вопроса, по команде учителя. За правильный ответ участник получает жетон, а если и его помощник ответил правильно, то ему вручается также и звезда. При равенстве правильных ответов именно звезда играет решающую роль выхода в следующий тур. Чтобы выйти во второй тур, надо дать как минимум четыре правильных ответа на вопрос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Style16"/>
        <w:rPr/>
      </w:pPr>
      <w:r>
        <w:rPr>
          <w:sz w:val="28"/>
          <w:szCs w:val="28"/>
        </w:rPr>
        <w:t xml:space="preserve">Перед вами шесть полководцев: 1 – </w:t>
      </w:r>
      <w:r>
        <w:rPr>
          <w:b/>
          <w:sz w:val="28"/>
          <w:szCs w:val="28"/>
        </w:rPr>
        <w:t>Александр Суворов</w:t>
      </w:r>
      <w:r>
        <w:rPr>
          <w:sz w:val="28"/>
          <w:szCs w:val="28"/>
        </w:rPr>
        <w:t xml:space="preserve">, 2 – </w:t>
      </w:r>
      <w:r>
        <w:rPr>
          <w:b/>
          <w:sz w:val="28"/>
          <w:szCs w:val="28"/>
        </w:rPr>
        <w:t>Михаил Кутузов</w:t>
      </w:r>
      <w:r>
        <w:rPr>
          <w:sz w:val="28"/>
          <w:szCs w:val="28"/>
        </w:rPr>
        <w:t xml:space="preserve">, 3 – </w:t>
      </w:r>
      <w:r>
        <w:rPr>
          <w:b/>
          <w:sz w:val="28"/>
          <w:szCs w:val="28"/>
        </w:rPr>
        <w:t>Георгий Жуков</w:t>
      </w:r>
      <w:r>
        <w:rPr>
          <w:sz w:val="28"/>
          <w:szCs w:val="28"/>
        </w:rPr>
        <w:t xml:space="preserve">, 4 – </w:t>
      </w:r>
      <w:r>
        <w:rPr>
          <w:b/>
          <w:sz w:val="28"/>
          <w:szCs w:val="28"/>
        </w:rPr>
        <w:t>Александр Невский</w:t>
      </w:r>
      <w:r>
        <w:rPr>
          <w:sz w:val="28"/>
          <w:szCs w:val="28"/>
        </w:rPr>
        <w:t xml:space="preserve">, 5 – </w:t>
      </w:r>
      <w:r>
        <w:rPr>
          <w:b/>
          <w:sz w:val="28"/>
          <w:szCs w:val="28"/>
        </w:rPr>
        <w:t>Павел Нахимов</w:t>
      </w:r>
      <w:r>
        <w:rPr>
          <w:sz w:val="28"/>
          <w:szCs w:val="28"/>
        </w:rPr>
        <w:t xml:space="preserve">, 6 – </w:t>
      </w:r>
      <w:r>
        <w:rPr>
          <w:b/>
          <w:sz w:val="28"/>
          <w:szCs w:val="28"/>
        </w:rPr>
        <w:t>Дмитрий Донской</w:t>
      </w:r>
      <w:r>
        <w:rPr>
          <w:sz w:val="28"/>
          <w:szCs w:val="28"/>
        </w:rPr>
        <w:t xml:space="preserve">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тверждения: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 командованием этого полководца русские войска 11 декабря 1790 года штурмом взяли неприступную турецкую крепость Измаил. 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Под командованием этого полководца русская эскадра 18 ноября 1853 года разгромила турецкий флот в Синопской бухте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тот полководец прославился своими победными операциями в битве на реке Халхин-Гол в 1939 году и в годы Великой Отечественной войны. 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Этот полководец - Главнокомандующий русской армии в Отечественной войне 1812 года разгромил и изгнал из страны 610</w:t>
        <w:softHyphen/>
        <w:t xml:space="preserve">тысячную французскую армию под командованием Наполеона 1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тот полководец является четырежды Героем Советского Союза. 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Этот полководец, одержав две победы: над шведами 15 июля 1240 года и немецкими рыцарями 5 апреля 1242 года, обезопасил западные границы Руси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тот полководец, разгромив 8 сентября 1380 года татарские войска под предводительством хана Мамая, положил начало освобождения Руси от золотоордынского иг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Ответы: 1) № 1, 2) № 5, 3) № 3, 4) № 2, 5) № 5, 6) № 4, 7) № 6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Подведение итогов первого тура (2 минуты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ыбывают двое из участник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4. Второй тур (6 минут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нём участвует четыре игрока и четыре их помощника, а также зрители. Игрокам за 1 минуту необходимо написать как можно больше эпитетов к заданному слову на военную тематику. Участник, написавший больше всех словосочетаний, получает звезду. Ещё одну звезду участник может получить, если его помощник тоже составит таких словосочетаний больше всех. Игрок, придумавший и написавший наименьшее количество словосочетаний, выбывает из игры. </w:t>
      </w:r>
    </w:p>
    <w:p>
      <w:pPr>
        <w:pStyle w:val="Style16"/>
        <w:rPr/>
      </w:pPr>
      <w:r>
        <w:rPr>
          <w:sz w:val="28"/>
          <w:szCs w:val="28"/>
        </w:rPr>
        <w:t xml:space="preserve">Задание для участников: составить как можно больше эпитетов к слову «солдат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озможные варианты ответов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мелый солдат, отважный солдат, храбрый солдат, стойкий солдат, героический солдат, безымянный солдат, неизвестный солда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дание для участников: составить как можно больше образных выражений к слову «офицер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озможные варианты ответов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оевой офицер, молодой офицер, офицерская династия, офицерские погоны, офицерская жена, господа-офицер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Игра со зрителями (4 минуты)</w:t>
      </w:r>
    </w:p>
    <w:p>
      <w:pPr>
        <w:pStyle w:val="Style16"/>
        <w:rPr/>
      </w:pPr>
      <w:r>
        <w:rPr>
          <w:sz w:val="28"/>
          <w:szCs w:val="28"/>
        </w:rPr>
        <w:t xml:space="preserve">Задание для зрителей: вспомнить и перечислить как можно больше высказываний знаменитых полководцев, крылатых выражений, пословиц и поговорок на военную тематик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озможные варианты ответов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) Воюй не числом, а умением (А. В. Суворов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) Тяжело в учении, легко в бою (А. В. Суворов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) Смелого пуля боится, смелого штык не берё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) Сам погибай, а товарища выручай! </w:t>
      </w:r>
    </w:p>
    <w:p>
      <w:pPr>
        <w:pStyle w:val="Style16"/>
        <w:rPr/>
      </w:pPr>
      <w:r>
        <w:rPr>
          <w:sz w:val="28"/>
          <w:szCs w:val="28"/>
        </w:rPr>
        <w:t xml:space="preserve">5) Глазомер, быстрота, натиск (А. В. Суворов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6) Кто к нам с мечом придёт, тот от меча и погибнет (А. Невский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7) Плох тот солдат, который не мечтает стать генерало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6. Подведение итогов второго тура (2 минуты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ыбывает один из участник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7. Третий тур «Логические цепочки» (10 минут). </w:t>
      </w:r>
    </w:p>
    <w:p>
      <w:pPr>
        <w:pStyle w:val="Style16"/>
        <w:rPr/>
      </w:pPr>
      <w:r>
        <w:rPr>
          <w:sz w:val="28"/>
          <w:szCs w:val="28"/>
        </w:rPr>
        <w:t xml:space="preserve">Игрокам необходимо поднять через 15 секунд после заданного вопроса табличку с номером того варианта ответа, который выпадает из данного ряда по некоторым признакам или поднять две таблички с номерами ответов, которые надо поменять местами друг с другом. Игрок, первым поднявший табличку с правильным ответом, получает в награду звезду. Чтобы выйти в финал, надо дать как минимум два правильных ответа на вопрос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Задание № 1. 1 – Г. С. Шпагин, 2 – М. И. Кошкин, 3 – М. Т. Калашников. </w:t>
      </w:r>
    </w:p>
    <w:p>
      <w:pPr>
        <w:pStyle w:val="Style16"/>
        <w:rPr/>
      </w:pPr>
      <w:r>
        <w:rPr>
          <w:sz w:val="28"/>
          <w:szCs w:val="28"/>
        </w:rPr>
        <w:t xml:space="preserve">Утверждение: это все конструкторы автоматического оружия (№ 2 М. И. Кошкин – конструктор танков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Задание № 2. 1 – И. С. Конев, 2 – А. М. Василевский, 3 – М. В. Фрунз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тверждение: это все военачальники времён Великой Отечественной войны (№ 3 М. В. Фрунзе – это полководец времён Гражданской войны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дание № 3. 1 – Битва за Москву, 2 – Курская битва, 3 – Сталинградская битв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тверждение: именно в таком хронологическом порядке проходили главные сражения времён Великой Отечественной войны. (Сталинградская битва проходила с 17 июля 1942 года по 2 февраля 1943 года, а битва на Курской дуге – с 5июля по 23 августа 1943 года, таблички 2 и 3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Задание № 4.1 – «БТ-7», 2 – «Т-34», 3 – «КВ-1». </w:t>
      </w:r>
    </w:p>
    <w:p>
      <w:pPr>
        <w:pStyle w:val="Style16"/>
        <w:rPr/>
      </w:pPr>
      <w:r>
        <w:rPr>
          <w:sz w:val="28"/>
          <w:szCs w:val="28"/>
        </w:rPr>
        <w:t>Утверждение: именно в таком хронологическом порядке создавались отечественные танки. («Т-34» появился в 1940 году, а танк «КВ-1» был создан в 1939 году, таблички 2 и 3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8. Подведение итогов третьего тура (3 минуты). </w:t>
      </w:r>
    </w:p>
    <w:p>
      <w:pPr>
        <w:pStyle w:val="Style16"/>
        <w:rPr/>
      </w:pPr>
      <w:r>
        <w:rPr>
          <w:sz w:val="28"/>
          <w:szCs w:val="28"/>
        </w:rPr>
        <w:t xml:space="preserve">Выбывает один из участников. Подсчитывается количество звёзд, завоёванное участниками за все туры, они готовятся к финалу, а пока проводится игра со зрителям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9. Игра со зрителями (6 минут). </w:t>
      </w:r>
    </w:p>
    <w:p>
      <w:pPr>
        <w:pStyle w:val="Style16"/>
        <w:rPr/>
      </w:pPr>
      <w:r>
        <w:rPr>
          <w:sz w:val="28"/>
          <w:szCs w:val="28"/>
        </w:rPr>
        <w:t xml:space="preserve">Задание: по стихотворному отрывку надо определить, о каком событии идёт речь, и назвать его дату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) Шла в поход большая рать,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зади остался дом,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тепло людско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переди сверкало льдо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зеро Чудско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Ответ: 5 апреля 1242 г. Ледовое побоище)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 Изведал враг в тот день немал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значит русский бой удалый 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 рукопашный бой! </w:t>
      </w:r>
    </w:p>
    <w:p>
      <w:pPr>
        <w:pStyle w:val="Style16"/>
        <w:jc w:val="center"/>
        <w:rPr/>
      </w:pPr>
      <w:r>
        <w:rPr>
          <w:sz w:val="28"/>
          <w:szCs w:val="28"/>
        </w:rPr>
        <w:t>(Ответ: 26 августа 1812 г. Бородинское сражение)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3) Но близок, близок миг победы!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а! Мы ломим, гнутся шведы!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, славный час, о, славный миг!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щё напор, и враг бежит!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Ответ: 27 июня 1709 г. Полтавская битва)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4) Не было битвы такой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хоть кого не спрос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маево побоище 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знают на Руси! </w:t>
      </w:r>
    </w:p>
    <w:p>
      <w:pPr>
        <w:pStyle w:val="Style16"/>
        <w:jc w:val="center"/>
        <w:rPr/>
      </w:pPr>
      <w:r>
        <w:rPr>
          <w:sz w:val="28"/>
          <w:szCs w:val="28"/>
        </w:rPr>
        <w:t>(Ответ: 8 сентября 1380 г. Куликовская битва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5) Такою всё дышало тишино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вся земля ещё спала, казалось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знал, что между миром и войной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го каких-то пять минут осталось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Ответ: 22 июня 1941 г. Начало Великой Отечественной войны)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6) Мы не дрогнем в бою за столицу свою, 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м родная Москва дорог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рушимой стеной, обороной стальной 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громим, уничтожим врага. </w:t>
      </w:r>
    </w:p>
    <w:p>
      <w:pPr>
        <w:pStyle w:val="Style16"/>
        <w:jc w:val="center"/>
        <w:rPr/>
      </w:pPr>
      <w:r>
        <w:rPr>
          <w:sz w:val="28"/>
          <w:szCs w:val="28"/>
        </w:rPr>
        <w:t>(Ответ: 5 декабря 1941 г. Контрнаступление советских войск под Москвой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10. Финал (6 минут). </w:t>
      </w:r>
    </w:p>
    <w:p>
      <w:pPr>
        <w:pStyle w:val="Style16"/>
        <w:rPr/>
      </w:pPr>
      <w:r>
        <w:rPr>
          <w:sz w:val="28"/>
          <w:szCs w:val="28"/>
        </w:rPr>
        <w:t xml:space="preserve">Учитель приглашает финалистов за стол, на который он выставляет табличку со словом «контрнаступление». За одну минуту игрокам и их помощникам необходимо из букв данного слова составить как можно больше слов, связанных с военным делом: это может быть название военного подразделения, название оружия или вида вооружения, воинское звание, военная специальность и так далее. Затем поочерёдно их назвать. Выигрывает тот, кто составит и назовёт большее количество слов. В критический момент игрок может вызвать на помощь своего помощника, вместо слова поставить звезду. Первым начинает игрок, имеющий меньшее количество звёзд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озможные варианты ответов: рота, полк, корпус, строй, пост, танк, танкист, стрелок, снайпер, сапёр, курсант, наступление, натиск, плен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11. Подведение итогов игры (5 минут). </w:t>
      </w:r>
    </w:p>
    <w:p>
      <w:pPr>
        <w:pStyle w:val="Style16"/>
        <w:rPr/>
      </w:pPr>
      <w:r>
        <w:rPr>
          <w:sz w:val="28"/>
          <w:szCs w:val="28"/>
        </w:rPr>
        <w:t xml:space="preserve">Победителю игры вручается диплом (образец прилагается), всех мальчишек и их пап поздравляют с Днём Защитников Отечества и вручают им памятные подарк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Журнал «Воспитание школьников», 2004, № 1, 1–80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Большая энциклопедия КИРИЛЛА и МЕФОДИЯ 2008.</w:t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</w:r>
    </w:p>
    <w:p>
      <w:pPr>
        <w:pStyle w:val="Style16"/>
        <w:rPr>
          <w:sz w:val="28"/>
          <w:szCs w:val="27"/>
          <w:lang w:bidi="he-IL"/>
        </w:rPr>
      </w:pPr>
      <w:r>
        <w:rPr>
          <w:sz w:val="28"/>
          <w:szCs w:val="27"/>
          <w:lang w:bidi="he-IL"/>
        </w:rPr>
      </w:r>
    </w:p>
    <w:p>
      <w:pPr>
        <w:pStyle w:val="Style1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50:00Z</dcterms:created>
  <dc:creator/>
  <dc:description/>
  <cp:keywords/>
  <dc:language>en-US</dc:language>
  <cp:lastModifiedBy>User</cp:lastModifiedBy>
  <dcterms:modified xsi:type="dcterms:W3CDTF">2011-02-23T13:24:00Z</dcterms:modified>
  <cp:revision>14</cp:revision>
  <dc:subject/>
  <dc:title/>
</cp:coreProperties>
</file>