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лассных руководителях МОУ «СОШ с. Мирон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17"/>
        <w:gridCol w:w="1331"/>
        <w:gridCol w:w="1205"/>
        <w:gridCol w:w="1852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лассных руководителе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</w:tc>
      </w:tr>
      <w:tr>
        <w:trPr>
          <w:trHeight w:val="9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должности классного руковод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льга Константин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Светлана Виктор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Нина Николае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Людмила Николае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а Екатерина Виктор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Валентина Анатолье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Иван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ая Наталья Василье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ева Ирина Петр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Ольга Василье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Елена Василье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Сергей Викто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2:00Z</dcterms:created>
  <dc:creator>Your User Name</dc:creator>
  <dc:description/>
  <cp:keywords/>
  <dc:language>en-US</dc:language>
  <cp:lastModifiedBy>Your User Name</cp:lastModifiedBy>
  <dcterms:modified xsi:type="dcterms:W3CDTF">2012-10-30T15:13:00Z</dcterms:modified>
  <cp:revision>1</cp:revision>
  <dc:subject/>
  <dc:title/>
</cp:coreProperties>
</file>