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знатоков химии среди учащихся 9 - 11 классов образовательных учреждений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Жизнь и научная деятельность М. В. 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. В. Ломоносов - основатель первой российской химической лабор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еница 11 а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ело Мир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на Ан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ка – 2010 год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тельской работ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чины создания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омоносовские химические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ки создания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ство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химической лаборатор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В далёком 1748 году Михаил Васильевич Ломо</w:t>
        <w:softHyphen/>
        <w:t>носов «после ожесточённых столкновений с академическим начальством добивается открытия первой российской научной и учебной химической лаборатории». Работы, выполненные в ней, заложили первые кам</w:t>
        <w:softHyphen/>
        <w:t>ни в фундамент отечественной химии. Более того, эта лабо</w:t>
        <w:softHyphen/>
        <w:t>ратория стала, по существу, первым научно-исследовательским учреждением Академии наук.  История лаборатории подробно изучена и описана историками науки, однако некоторые под</w:t>
        <w:softHyphen/>
        <w:t xml:space="preserve">робности стали известны лишь теперь. Перелистаем страницы этой истории и посмотрим, как это было! 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Причины создания лаборатории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том 1741 года М. В. Ломоносов вернулся в Россию из-за границы после изучения физики, химии, металлургии и горного дела в Мар</w:t>
        <w:softHyphen/>
        <w:t>бурге и Фрайберге. В Петербурге молодой учёный, назначен</w:t>
        <w:softHyphen/>
        <w:t>ный адъюнктом физики, написал работы «О нечувствительных частицах», «О действии химических растворителей», « О метал</w:t>
        <w:softHyphen/>
        <w:t>лическом блеске», начал работать над книгами «Первые осно</w:t>
        <w:softHyphen/>
        <w:t>вания металлургии или рудных дел» и «Размышления о при</w:t>
        <w:softHyphen/>
        <w:t>чине теплоты и холода». Затем в свет выходят «Элементы математической химии». Учёный ясно осознавал, что некото</w:t>
        <w:softHyphen/>
        <w:t>рые затронутые в этих трудах вопросы и проблемы нуждают</w:t>
        <w:softHyphen/>
        <w:t>ся в экспериментальной проверке в хорошо оборудованной химической лаборатории. Свой тезис о том, что истинный химик должен быть теоретиком и практиком, он мог воплотить в жизнь только в том случае, если бы у него появилась возмож</w:t>
        <w:softHyphen/>
        <w:t>ность экспериментировать: проводить исследования по металлургии, делать анализы руд, минералов и солей, которые привозили в академию различные экспедиции. И Ломоносов начал борьбу за организацию химической лаборатории при Академии наук. Это была самая настоящая борьба. В книге Н. Советова «Жажда познания» я нашла такие строки: «Создание лаборатории Ломоносову стоило великих трудов, пота и нервов. Сначала нужно было всё в уме решить, потом подробно нарисовать, в листах бумажных раскинуть, указать, где что будет и что сколько стоит»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моносовские химические лаборатории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сказать, что до Ломоносова в России вообще не было химических лабораторий. Они были, функционировали, но были не научными. Первые из них создавались при ап</w:t>
        <w:softHyphen/>
        <w:t>теках. Аптечные лаборатории были порой хорошо оборудованы, но все они, будучи предназначены для сугубо практической фармацевтической ра</w:t>
        <w:softHyphen/>
        <w:t>боты, не могли служить местом для научных изысканий. Второй тип лабораторий – это лаборатории при металлургических и химических предприятиях. В России в XVIII веке ускоренно развивались металлургия и хими</w:t>
        <w:softHyphen/>
        <w:t>ческие производства. Заводы, выпускав</w:t>
        <w:softHyphen/>
        <w:t>шие всё больше металла: чyгyн, медь, свинец, серебро, золото и химических реак</w:t>
        <w:softHyphen/>
        <w:t>тивов: серная кислота, каустик, сода, хром</w:t>
        <w:softHyphen/>
        <w:t>пик не могли довольствоваться старыми, чисто эмпирическими методами и приёма</w:t>
        <w:softHyphen/>
        <w:t>ми работы. Необходимо было ввести в про</w:t>
        <w:softHyphen/>
        <w:t>изводственный процесс элементы научных знаний. Отчасти эта задача решалась за счёт небольших пробирных лабораторий при металлургических заводах, преследо</w:t>
        <w:softHyphen/>
        <w:t>вавших главным образом сугубо практиче</w:t>
        <w:softHyphen/>
        <w:t>ские цели. В 1720 г. при Берг-коллегии по распоря</w:t>
        <w:softHyphen/>
        <w:t xml:space="preserve">жен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создана лаборатория, но опять, же не научная, а для пробирных дел, анализа руд и строительных материалов. Существовали и частные лаборатории, напри</w:t>
        <w:softHyphen/>
        <w:t>мер государственный деятель А. П. Бестужев</w:t>
        <w:softHyphen/>
        <w:t>-Рюмин в своей домашней лаборатории раз</w:t>
        <w:softHyphen/>
        <w:t>работал рецепт бестужевских капель, а позд</w:t>
        <w:softHyphen/>
        <w:t>нее наблюдал светочувствительность некоторых солей железа. Хорошо оборудованная домашняя лаборатория была и у графа А. А. Мусина-Пушкина. Однако научных хи</w:t>
        <w:softHyphen/>
        <w:t xml:space="preserve">мических лабораторий в стране не было. 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ытки создания лаборатории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ьшая заслуга М. В. Ломоносова состоит в том, что он сумел оценить всю грандиоз</w:t>
        <w:softHyphen/>
        <w:t>ность задач и привлечь всеобщее внимание к необходимости широкого развития отече</w:t>
        <w:softHyphen/>
        <w:t>ственной химической науки. Это развитие он видел, конечно, на основе эксперименталь</w:t>
        <w:softHyphen/>
        <w:t>ных работ для их проведения необходимо было открытие научно-исследовательской химической лаборатории в Академии наук. Совершенно очевидно, что представления в области химии, которые сложились у Ломо</w:t>
        <w:softHyphen/>
        <w:t>носова в результате изучения всего нового в химической науке, а также тщательное зна</w:t>
        <w:softHyphen/>
        <w:t>комство с опытом иностранных и отечествен</w:t>
        <w:softHyphen/>
        <w:t>ных химических лабораторий сыграли не</w:t>
        <w:softHyphen/>
        <w:t xml:space="preserve">маловажную роль в организации химической лаборатории при Академии наук, а также в разработке её научной проблематики. 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В январе 1742 г. М. В. Ломоносов подал в канцелярию Академии наук своё первое пред</w:t>
        <w:softHyphen/>
        <w:t>ложение об организации химической лабо</w:t>
        <w:softHyphen/>
        <w:t>ратории, однако этот текст не сохранился. В мае 1743 г. он вторично написал в академическую канцелярию о необходимости произ</w:t>
        <w:softHyphen/>
        <w:t>водства химических экспериментов для при</w:t>
        <w:softHyphen/>
        <w:t>ращения натуральной науки в Российской империи, о необходимости обучения моло</w:t>
        <w:softHyphen/>
        <w:t>дёжи физике и химии, о необходимости «в химических трудах беспрестанно упраж</w:t>
        <w:softHyphen/>
        <w:t>няться ... с присовокуплением физики и мине</w:t>
        <w:softHyphen/>
        <w:t xml:space="preserve">ральной истории». Ответом на этот раз было: «Отказать ... за неимением при академии денег.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т отказ не остановил пытливого учё</w:t>
        <w:softHyphen/>
        <w:t>ного, и в марте 1745 г. он вновь потребовал выделить средства на строительство лабора</w:t>
        <w:softHyphen/>
        <w:t>тории. Важно, что теперь Ломоносов указывал другие мотивы для её организации. Лабора</w:t>
        <w:softHyphen/>
        <w:t>тория нужна не столько для упражнения в опытах и обучения студентов, сколько для оказания несомненной помощи развитию промышленности и изучения природных ре</w:t>
        <w:softHyphen/>
        <w:t>сурсов государства. Учёный указал при этом на практику других академий, которые благо</w:t>
        <w:softHyphen/>
        <w:t>даря своим научным лабораториям принесли большую пользу родине: « Известно, что хи</w:t>
        <w:softHyphen/>
        <w:t>мические эксперименты к исследованию на</w:t>
        <w:softHyphen/>
        <w:t>туральных вещей и к приращению художеств весьма нужны и полезны и что другие акаде</w:t>
        <w:softHyphen/>
        <w:t>мии чрез химию много неслыханных прежде натуральных действ находят в пользу физи</w:t>
        <w:softHyphen/>
        <w:t>ки и художеств и тем получают себе не мень</w:t>
        <w:softHyphen/>
        <w:t>ше пользы и славы, нежели от других высо</w:t>
        <w:softHyphen/>
        <w:t>ких наук ... И хотя имею я усердное желание в химических трудах упражняться и тем Отечеству честь и пользу приносить, однако без лаборатории принужден только чтением химических книг и теорией довольствовать</w:t>
        <w:softHyphen/>
        <w:t>ся, а практику почти вовсе оставить и от ней со временем отвыкнуть ... Третично покор</w:t>
        <w:softHyphen/>
        <w:t>нейше прошу, дабы повелено было при ака</w:t>
        <w:softHyphen/>
        <w:t>демии в удобном месте учредить химиче</w:t>
        <w:softHyphen/>
        <w:t xml:space="preserve">скую лабораторию с принадлежащими к тому инструментами и материалами, а как оную лабораторию учинить надлежит, о том покорнейше предлагаю проект и план. Марта 1745 года, адъюнкт Академии наук Михайла Ломоносов».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жалению, как это часто бывает и в наши дни, и в годы жизни Ломоносова все хорошие начинания в России приходится «пробивать» с большим трудом. Вот и это обращение Ломоносова осталось … без внимания. Более того в дело вмешалась «чиновничья бюрократия», она и тогда «процветала в России». Фактический директор Академии наук России советник И. Шумахер в своём ответе пытался обвинить самих учёных-химиков, указав, что химической лаборатории до сих пор нет потому, что ни одна другая наука не изучается  в академии столь безуспешно. Что за логика? Сначала должны быть успехи, а потом – лаборатория!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олько четвёртое обращение М. В. Ломоносова было принято к рассмотрению. Его дата 25 октября 1745 года. С момента первого обращения прошло три с половиной года! Здесь, как мне кажется, свою роль сыграл тот факт, что 25 июля 1745 года М. В. Ломоносов был избран в Академию наук и назначен профессором химии, поэтому и вопрос о строительстве лаборатории «сдвинулся с места». Впрочем, приходится признать горькую правду о том, что до М. В. Ломоносова эта лаборатория была никому не нужна, ведь химии в Академии наук практически не было. Его предшественники: медик М. Бюргер, ботаник И. Гмелин, студент медицины Ф. Мигенд ничего не сделали для развития химической науки, а только формально числились химиками. Тогда мне приходится сделать следующее умозаключение: «Первая российская научная и учебная химическая лаборатория создана первым профессором химии в России!»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от что было дальше. Представление  в Правительствующий сенат о выделении средств на строительство лаборатории академики подписали 15 декабря 1745 года, а уже 20 декабря Сенат востребовал у Шумахера все предыдущие прошения Ломоносова, рассмотрел их, и 1 июля 1746 года последовал указ о создании химической лаборатории Академии наук: «Построить по приложенному при том чертежу химическую лабораторию и выделить на это средства»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лаборатории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ниге Н. Советова «Жажда познания» читаем: «Полагал строить лабораторию в виде отдельного дома: химия и огня много требует, и воняет, и взрывом опасна»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ниге «Великие химики» болгарского автора  К. Манолова мне удалось найти фотографию макета Химической лаборатории М. В. Ломоносова. Сам же макет хранится в музее М. В. Ломоносова в Санкт-Петербурге (см. Приложение 1). Согласно проекта Ломоносов предусмотрел строительство помещения для лаборатории площадью около 1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устройство двух комнат – одной для очага и операций, связанных с нагреванием и прокаливанием: «Здесь разместим очаг, когда понадобится работать с ядовитыми и вредными веществами; с его помощью они не будут загрязнять воздух в лаборатории», другой – для шкафов с оборудованием, химикатами и книгами по химии. Далее учёный изложил свои соображения о том, чем и какими методами  он предполагает заниматься в лаборатории, а именно сочетать физику и химию, заниматься получением химически чистых веществ, изучением реакций между ними, вести анализ и синтез веществ, получать новые вещества, столь необходимые в промышленности.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лаборатории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 строительство лаборатории был выделен участок, расположенный в Ботаническом саду на Васильевском острове близ бывшего дома генерала Бона. Ломоносов жил в этом доме с 1741 года, а после отъезда И. Гмелина практически весь дом перешёл к нему, как к профессору химии. То есть, получается, что лаборатория строилась рядом с домом Ломоносова, чтобы было очень удобно для работы. Здание было одноэтажным, его закладка состоялась через два года, 3 августа 1748 года. Почему пришлось опять ждать так долго, мне в ходе работы выяснить точно не удалось, но я думаю, что всё это время шла основательная подготовка, ведь стройка завершилась быстро. История сохранила имя подрядчика строительства – М. Горбунов. Он обязался всё сделать за 1344 рубля. Ещё пришлось потратить 600 рублей на закупку инструментов и материалов для лаборатории. Они прибыли ещё до завершения строительства, хранились в ящиках во дворе и ждали своё время. Рядом в кожаных мешках и пакетах ждали анализа сотни проб различных руд и минералов. «На кирпич решил использовать старый каземат, ставленый лет сорок назад, ещё в петровские времена». Вот эта строка из книги говорит уже о том, что М. В. Ломоносов экономил деньги, не транжирил их. Более того, мне удалось выяснить, что он вкладывал и свои деньги: «Платил за разборку кирпича, за известь, песок и глину». Сказать, что ежедневно Ломоносов сам контролировал ход работ, это всё равно, что ничего не сказать. «Ломоносов вместе с мужиками солдатами копал, разгружал, катал брёвна, командовал. Потом глину месил, вместе с печниками клал печи. Выводил трубы, колдуя над лучшей тягой». Помогал ему в строительстве его близкий друг Георг-Вильгельм Рихман. 12 октября 1748 года лаборатория была построена. Семилетняя борьба М. В. Ломоносова за создание первой в России научной химической лаборатории тем самым завершилась. Он чувствовал себя безмерно счастливым и по этому случаю написал хвалебную оду, в которой воспел величие природы  и значение науки химии для успешного развития промышленного производства.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аборатории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Для своего времени химическая лаборатория Ломоносова была образцовой, одних реактивов в ней насчитывалось свыше 500 наименований, проводились анализ и испытания металлов и руд, а также физико-химические  исследования. Она функционировала целых 15 лет, а 5 апреля 1793 года прекратила своё существование, потом была перестроена под жилой дом.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1. Основные вехи работы лаборатор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лаборатори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обыт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48 – 175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сследования фундаментального и прикладн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 – 176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альх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аналитическое изучение минералов, руд и других полезных ископаем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 – 176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ма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отрудников, пополнение инвентаря, ремонт печ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мелин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лась по своему прямому назначению, начала приходить в упа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68 – 176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ертнер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 – 1778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. Лаксма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овый способ получения серной кислоты, улучшен способ получения селитры, исследована технология стекловарения, обучение студ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грабление лабора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7 год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острадала от наводнения</w:t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79 – 179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еорги, Н. П. Соколов, Я. Д. Захаров, Т. Лови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финансирования, приход лаборатории в запустение, продажа .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К 2011 году лаборатория М. В.Ломоносова будет воссоздана как памятник первому в истории России научному исследовательскому учреждению, открывшему блестящий период экспериментального развития химических наук в нашем Отечестве. (Распоряжение № 951-р от 19 июля 2007 г. Правительства РФ)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нолов К. Великие химики. В 2-х т. Т. 1. Пер. с болг., 3-е изд. испр., доп. – М.: Мир, 1986. - 465 с., ил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ева М. П. Внеклассная работа по химии: Вечера, факультативные и кружковые занятия. Пособие для учителя. – М.: АРКТИ, 2000. - 48 с.; илл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ветов Н. Жажда познания. Ве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– М.: Мол. Гвардия, 1986. - 669 с., ил. – (История Отечества в романах, повестях, документах)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мия в школе, 2008, № 5 </w:t>
        <w:softHyphen/>
        <w:softHyphen/>
        <w:softHyphen/>
        <w:t>– 80</w:t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68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5:00Z</dcterms:created>
  <dc:creator>User</dc:creator>
  <dc:description/>
  <cp:keywords/>
  <dc:language>en-US</dc:language>
  <cp:lastModifiedBy>User</cp:lastModifiedBy>
  <dcterms:modified xsi:type="dcterms:W3CDTF">2010-03-30T12:43:00Z</dcterms:modified>
  <cp:revision>21</cp:revision>
  <dc:subject/>
  <dc:title/>
</cp:coreProperties>
</file>