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У «Средняя общеобразовательная школа с. Мироновка Питерского района Саратовской област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ОУ ___________ Золотова М.С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МО классных руководителей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на 2012– 2013 учебный год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Тема работы МО классных руководителей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й компетентности классных руководителей в  работе с обучающимися, родителями, классным коллективом»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работы МО классных руководителей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форм и методов воспитания в школе через повышение мастерства классного руковод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. Оказание помощи в повышении компетентности и профессионального мастерства каждого классного руководителя,  совершенствовании форм и методов организации воспитательной работы.</w:t>
        <w:br/>
        <w:t>2. Формирование у классных руководителей теоретической и практической базы для перехода на ФГОС ОО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выполнения единых принципиальных подходов к воспитанию и социализации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учение и обобщение интересного опыта работы классного руководителя.</w:t>
        <w:br/>
        <w:t xml:space="preserve">6. </w:t>
      </w:r>
      <w:r>
        <w:rPr>
          <w:rFonts w:cs="Times New Roman" w:ascii="Times New Roman" w:hAnsi="Times New Roman"/>
          <w:sz w:val="28"/>
          <w:szCs w:val="28"/>
        </w:rPr>
        <w:t>Повышение творческого потенциала педагогического коллектива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системы воспитательной работы школы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 классных руководителей на 2012-2013 учебн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"/>
        <w:gridCol w:w="4071"/>
        <w:gridCol w:w="2571"/>
        <w:gridCol w:w="2448"/>
        <w:gridCol w:w="2455"/>
        <w:gridCol w:w="2455"/>
        <w:gridCol w:w="2483"/>
        <w:gridCol w:w="2483"/>
      </w:tblGrid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        Организационно-методическая работа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О классных руководител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О классных руковод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2012-2013 учебный год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рупповых и индивидуальных консультаций по вопросам планирования организации воспитательной деятельности, оценке эффективности воспитательной работы, обзор  новейшей методической литера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оспитательной деятельност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классных руководит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сультаций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иагностика личности учащегося и классного коллектив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сультаций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управления в классе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сультаций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сультаций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сультаций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, обобщение и пропаганда передового педагогического опы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отчётов и мастер-класс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Учебно-методическая работа МО классных руководител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о-правовое обеспечение деятельности классного руководителя»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 в национальном проекте «Образование»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О классных руководителей, перечень инструктивно-методических документов по вопросам восп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МО классных руководите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лассном руководите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лассном часе.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бязанности классного руководите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43580</wp:posOffset>
                      </wp:positionH>
                      <wp:positionV relativeFrom="paragraph">
                        <wp:posOffset>-6350</wp:posOffset>
                      </wp:positionV>
                      <wp:extent cx="937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5.4pt,-0.5pt" to="48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 по вопросам воспитания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оспитательной работы на 2012-2013 учебный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спитания в современной системе образования: воспитательный компонент ФГОС ОО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спитательного компонента ФГОС ОО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новления и совершенствования воспитательной деятельности в школе с учётом требований ФГОС ОО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О классных руководите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ный час как  ключевой элемент дискуссионной деятельно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– практику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проса старшеклассников и классных руководителей о тематике классных час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классных руководит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О классных руководите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роведению родительских собраний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, функции и преимущества классного часа перед другими формами внеклассной работы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поненты, формы и технологические аспекты классного часа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овременного классного час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.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норама» классных часов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«Использование информационных технологий в работе с классом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использования ИКТ в работе классного руководителя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классных руководит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11 класса Ларин С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О классных руководителей.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нформационной базы данных класса при помощи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электронной таблиц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счета рейтинга успеваемости и выставления текущих оцен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ета питания учащихся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айта класса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электронных презентаци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роведения родительских собраний и классных часов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– ресурсы в помощь классному руководителю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Деятельность классного руководителя в океане школьной жизн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е технологии, лежащие в основе работы классного руководител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классных руководит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О классных руководителей.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ы успешности работы классного руководителя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ности в работе классного руководителя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ые качества классного руководителя – помощники в работе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имые дела классного руководителя во внеурочной работе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налитико-диагностическая рабо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о классных руководител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классных руководит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 о методических темах классных руководител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тодических темах классных руководителей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амооценки личностных и профессиональных качеств   классных руководител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таблица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астия педагогов в конкурс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тодической работы классными руководителя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еятельности МО классных руководител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классных руководителей по итогам организации занятости учащихся в каникулярное время, индивидуальная работа с учащимися «группы риск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         Информационно-методическая рабо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й по вопросам деятельности классного руководи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пилка классных руководител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, сценарии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трольно-инспекционная деятель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, правильность составления плана воспитательной работы классного руководи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ртфолио классного коллекти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воспитательной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х ч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одительских собр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, март, ма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посещаемости родителей родительских собр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заседаний МО классных руководителей на 2012-2013 учебный год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704"/>
        <w:gridCol w:w="5544"/>
        <w:gridCol w:w="3386"/>
      </w:tblGrid>
      <w:tr>
        <w:trPr>
          <w:trHeight w:val="15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</w:tr>
      <w:tr>
        <w:trPr>
          <w:trHeight w:val="15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о-правовое обеспечение деятельности классного руководителя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работы МО классных руководителей за 2011-2012 учебный го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ирование работы МО классных руководите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ное руководство в национальном проекте «Образов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ункциональные обязанности классного руковод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комендации по составлению плана воспитательной работы на 2012-2013 учебный год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классных руководителей    </w:t>
            </w:r>
          </w:p>
        </w:tc>
      </w:tr>
      <w:tr>
        <w:trPr>
          <w:trHeight w:val="15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спитания в современной системе образования: воспитательный компонент ФГОС ООО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комство с особенностями воспитательного компонента ФГОС ООО. 2. Определение способов обновления и совершенствования воспитательной деятельности в школе с учётом требований ФГОС ОО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классных руководителей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15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 Классный час как  ключевой элемент дискуссионной деятельно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арактерные черты, функции и преимущества классного часа перед другими формами внекласс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компоненты, формы и технологические аспекты классного ча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уктура современного классного ча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Сравнительный анализ опроса старшеклассников и классных руководителей о тематике проводимых и желаемых классных час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Панорама» классных ча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классных руководителей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нформационных технологий в работе с классом»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есообразность использования ИКТ в работе классного руководите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информационной базы данных класса при помощи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спользование электронной таблиц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счета рейтинга успеваемости и выставления текущих оцен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та питания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сайта класс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спользование электронных презентаци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роведения родительских собраний и классных ча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тернет – ресурсы в помощь классному руководителю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классных руководителей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Деятельность классного руководителя в океане школьной жизни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едагогические технологии, лежащие в основе работы классного руководителя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екреты успешности классного руководителя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Трудности работы классного руководителя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Внеурочная деятельность в структуре воспитате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Личностные качества классного руководител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классных руководителей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4:00Z</dcterms:created>
  <dc:creator>Your User Name</dc:creator>
  <dc:description/>
  <cp:keywords/>
  <dc:language>en-US</dc:language>
  <cp:lastModifiedBy>Your User Name</cp:lastModifiedBy>
  <cp:lastPrinted>2012-09-25T10:56:00Z</cp:lastPrinted>
  <dcterms:modified xsi:type="dcterms:W3CDTF">2012-10-30T15:09:00Z</dcterms:modified>
  <cp:revision>3</cp:revision>
  <dc:subject/>
  <dc:title/>
</cp:coreProperties>
</file>