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Мирон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ерского района Саратовской области»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У:                  Угланова Е.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.№ _____ от __________ 201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ь организации внеурочной деятель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введения ФГОС 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с. Мирон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а на заседан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№__ от ___________2010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ОС НОО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 деятельность.  Заинтересованность школы в решении проблемы внеурочной деятельности объясняется прежде всего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для создания  системы  внеурочной деятельности, поддерживающей процесс обучения,  перед педагогическим коллективом ОУ были поставл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  пакет материалов, разработанных в рамках ФГОС нового поко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обучающихся начальных  клас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обучающимися внеурочных занятий в соответствии с их интересами и способностя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  реализации в образовательном учрежд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   как части общего уклада школьной жиз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  рабочие программы для реализации направлений внеуроч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  и формами организации внеурочной деятельности в соответствии с пакетом документов ФГОС НО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внеурочной деятельност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ие возрастным особенностям обучающихся, преемственность с технологиями учеб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опора на традиции и положительный опыт организации внеуроч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опора на ценности воспитательной системы школы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- свободный выбор на основе личных интересов и склонностей ребенк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выбрана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ационная модель</w:t>
      </w:r>
      <w:r>
        <w:rPr>
          <w:rFonts w:cs="Times New Roman" w:ascii="Times New Roman" w:hAnsi="Times New Roman"/>
          <w:sz w:val="28"/>
          <w:szCs w:val="28"/>
        </w:rPr>
        <w:t>, в реализации которой принимают участие педагогические работники О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9"/>
      </w:tblGrid>
      <w:tr>
        <w:trPr/>
        <w:tc>
          <w:tcPr>
            <w:tcW w:w="11179" w:type="dxa"/>
            <w:tcBorders/>
            <w:vAlign w:val="center"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0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4"/>
                    <w:gridCol w:w="4759"/>
                    <w:gridCol w:w="3427"/>
                  </w:tblGrid>
                  <w:tr>
                    <w:trPr/>
                    <w:tc>
                      <w:tcPr>
                        <w:tcW w:w="22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дагогические работники</w:t>
                        </w:r>
                      </w:p>
                    </w:tc>
                    <w:tc>
                      <w:tcPr>
                        <w:tcW w:w="47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ункции</w:t>
                        </w:r>
                      </w:p>
                    </w:tc>
                    <w:tc>
                      <w:tcPr>
                        <w:tcW w:w="342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став</w:t>
                        </w:r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дминистрация ОУ</w:t>
                        </w:r>
                      </w:p>
                    </w:tc>
                    <w:tc>
                      <w:tcPr>
                        <w:tcW w:w="4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ординирует деятельность всех участников образовательного процесса, участвующих в реализации ФГОС НОО, обеспечивает своевременную отчетность о результатах работы, 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, вырабатывает рекомендации на основании результатов.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по УВР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фессиональные сообщества</w:t>
                        </w:r>
                      </w:p>
                    </w:tc>
                    <w:tc>
                      <w:tcPr>
                        <w:tcW w:w="4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ыносят решения по результатам апробации ФГОС НОО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дагогический совет, школьное методическое объединение учителей начальных классов.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бочая группа по введению ФГОС нового поколения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221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дагоги школы</w:t>
                        </w:r>
                      </w:p>
                    </w:tc>
                    <w:tc>
                      <w:tcPr>
                        <w:tcW w:w="47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учают документы ФГОС НОО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            </w:r>
                      </w:p>
                    </w:tc>
                    <w:tc>
                      <w:tcPr>
                        <w:tcW w:w="34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дагогический коллектив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1040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Педагогические ресурсы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педагоги школы, педагоги дополнительного образования, старшая вожатая, социальный педагог, библиотекарь.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 по организации внеурочной деятельности будет осуществляться через кружки и  реализацию плана воспитательной работы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Нормативно правовая основа программ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Закон «Об образовании» Российской Федераци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Федеральный государственный стандарт общего образования (начальное общее образование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цепция духовно-нравственного воспитания российских школьников (проект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Примерная программа воспитания и социализации обучающихся (начальное общее образование)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Требования к условиям реализации основной образовательной программы начального общего образования (гигиенические требования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Потребности семьи, общества и государства в начальном образовани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Согласование запросов участников образовательного процесса в начальном общем образовании как основание общественного договора (рекомендации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Национальная образовательная инициатива «Наша новая школа» 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атериально-техническое обеспечение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организации  внеурочной деятельности в рамках ФГОС НОО в школе имеются следующие условия: столовая, в которой будет организовано двухразовое питание, спортивный зал, и библиотека, спортивная площадка; аудио и видеоаппаратура, музыкальная техника; необходимый спортивный инвентарь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кола располагает двумя кабинетам, оборудованными компьютерной техникой, подключенной к  сети Интернет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Информационное обеспечени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меется медиатека, состоящая из набора дисков по различным областям знаний (электронная детская энциклопедия «Кирилл и Мефодий», интерактивная энциклопедии для младших школьников, игры на развитие памяти и логики, библиотечный фонд, включающий учебную и художественную литературу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Реализация программы воспитания и социализации младших школьников будет способствовать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аким образом, актуальность данной модели обусловливается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ировыми и отечественными тенденциями изменения условий формирования личности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обходимостью создания системы воспитания, наиболее полно удовлетворяющей интересам государства, общества, учащихся и их родителей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ецификой младшего школьного возраста, обеспечивающего эффективное воспитательное воздействие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Цель внеурочной деятельност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оздание условий для проявления и развития ребенком своих интересов на основе свободного выбора, постижения духовно-нравственных ценностей и культурных традиций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У  стремится 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1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2"/>
                    <w:gridCol w:w="7736"/>
                  </w:tblGrid>
                  <w:tr>
                    <w:trPr/>
                    <w:tc>
                      <w:tcPr>
                        <w:tcW w:w="110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рганизация внеурочной деятельности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Компонент организации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внеурочной деятельности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Содержание компонента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Условия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региональные особенности;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системы и структуры педагогической деятельности в ОУ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стратегии помощи и поддержки педагогических кадров,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етей, родителей;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материально – техническое оснащение и информационно –  технологическое обеспечение ОУ.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Цели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способствовать личностному становлению учащихся;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способствовать развитию творческих способностей учащихся,  предоставить возможность реализации себя в различных видах  деятельности. 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Мотивация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реход системы образования на системно – деятельностную  парадигму.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Содержание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правления внеурочной деятельности: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портивно-оздоровительное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екультурное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еинтеллектуальное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уховно-нравственное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циальное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Технологии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дифференциация по интересам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информационные и коммуникационные технологии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игровые технологии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обучение на основе «учебных ситуаций»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социально – воспитательные технологии;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технология саморазвития личности учащихся. 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Средства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разовательная среда: учебные и игровые пространства. </w:t>
                        </w:r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</w:rPr>
                          <w:t>Результаты</w:t>
                        </w:r>
                      </w:p>
                    </w:tc>
                    <w:tc>
                      <w:tcPr>
                        <w:tcW w:w="7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звитие личности учащегося, формирование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компетентности  к  обновлению компетенций»: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формирование опорной системы знаний, предметных и 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универсальных учебных действий, обеспечивающих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озможность продолжения образования в основной школе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воспитание умения учиться – способности к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амоорганизации с  целью решения жизненных задач;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индивидуальный прогресс в основных сферах личностного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звития – эмоциональной, познавательной, саморегуляции. 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правл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внеурочной деятельност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деятельность в ОУ представлена  следующими  направлениями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666865" cy="9450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6865" cy="9450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75"/>
                                          <w:gridCol w:w="3899"/>
                                          <w:gridCol w:w="4125"/>
                                        </w:tblGrid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Направ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Виды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Решаемые задач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Спортивно-оздоровительно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ружок «Подвижные игры»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 xml:space="preserve">портивные секции «Футбол», «Волейбол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оведение «Дней здоровья»,  «Весёлых стартов», внутришкольных спортивных соревнован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оведение бесед по охране здоровь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Участие в районных соревнования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Спортивно-оздоровительное направление есть процесс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рганизации оздоровитель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и познавательной деятельности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направленной на развитие физических сил и здоровь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выработку гигиенических навыков и здорового образа жизни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щекульту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ужок «Смотрю на мир глазами художника», «Карандаш», танцевальный кружок «Калинка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Художественные выставки, фестивали искусств, спектакли, концерты в  школ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Участие в районных и областных конкурсах детского творчест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Развитие творческих возможностей учащегося, с учетом ег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озрастных и внутренних  наклонност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Формирование эстетического вку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щеинтеллек-туаль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Познавательные беседы, библиотечные уроки, викторины,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конкурсы эрудитов, экскурсии,  деловые и ролевые игры и др.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ужок «Мой друг – компьютер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ужок «Природа и мы», кружок литературно-художественного чтения «Лучик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циаль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Участие в социально-значимых акция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Участие в КТД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Трудовые десанты (субботники, работа на пришкольном участ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Развитие положительного потенциала личности обучающихс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 рамках деятельности общешкольного коллектив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Духовно-нравствен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Этические бесед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Семейные и школьные праздники, акции,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сследовательские прое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иобщение к базовым общечеловеческим ценностям, ценностям семь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4.95pt;height:744.1pt;mso-wrap-distance-left:0pt;mso-wrap-distance-right:9pt;mso-wrap-distance-top:0pt;mso-wrap-distance-bottom:0pt;margin-top:0.05pt;mso-position-vertical-relative:text;margin-left:-0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5"/>
                                    <w:gridCol w:w="3899"/>
                                    <w:gridCol w:w="412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правле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ды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ешаемые за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портивно-оздоровительное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ок «Подвижные игры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портивные секции «Футбол», «Волейбол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«Дней здоровья»,  «Весёлых стартов», внутришкольных спортивных соревнова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бесед по охране здоровь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ие в районных соревнова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портивно-оздоровительное направление есть процесс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изации оздоровительно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 познавательной деятельности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правленной на развитие физических сил и здоровья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ыработку гигиенических навыков и здорового образа жизни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щекульту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ужок «Смотрю на мир глазами художника», «Карандаш», танцевальный кружок «Калин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удожественные выставки, фестивали искусств, спектакли, концерты в 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ие в районных и областных конкурсах детского творчест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звитие творческих возможностей учащегося, с учетом его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зрастных и внутренних  наклонносте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рмирование эстетического вкус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щеинтеллек-т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знавательные беседы, библиотечные уроки, викторины,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курсы эрудитов, экскурсии,  деловые и ролевые игры и др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ужок «Мой друг – компьюте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ужок «Природа и мы», кружок литературно-художественного чтения «Луч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частие в социально-значимых акция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частие в КТД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рудовые десанты (субботники, работа на пришкольном учас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звитие положительного потенциала личности обучающихся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рамках деятельности общешкольного коллекти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тические бесед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емейные и школьные праздники, акции,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сследовательские прое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общение к базовым общечеловеческим ценностям, ценностям семь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содержание внеурочной деятельности повлияли следующие фактор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условия социума, особенности и традиции школы, функционирование кружков и секций по интересам учащихся и их родителей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зультаты внеурочной деятельност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виды внеурочной деятельности учащихся на ступени начального общего образования строго ориентированы на воспитательные результаты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Уровни результатов внеурочной деятельности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379"/>
                    <w:gridCol w:w="3379"/>
                  </w:tblGrid>
                  <w:tr>
                    <w:trPr/>
                    <w:tc>
                      <w:tcPr>
                        <w:tcW w:w="33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Первый уровень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7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Второй уровень</w:t>
                        </w:r>
                      </w:p>
                    </w:tc>
                    <w:tc>
                      <w:tcPr>
                        <w:tcW w:w="337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Третий уровень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Школьник знает и понимает общественную жизнь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1-2 класс)</w:t>
                        </w:r>
                      </w:p>
                    </w:tc>
                    <w:tc>
                      <w:tcPr>
                        <w:tcW w:w="3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Школьник ценит общественную жизнь 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3 классы)</w:t>
                        </w:r>
                      </w:p>
                    </w:tc>
                    <w:tc>
                      <w:tcPr>
                        <w:tcW w:w="3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Школьник самостоятельно действует в общественной жизни (4 класс)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обретение школьником социальных знаний (об общественных нормах, об устройстве общества, о социально одобряемых и неодобряемых формах поведения в обществе и т.п.), понимание социальной реальности и повседневной жизни.</w:t>
                        </w:r>
                      </w:p>
                    </w:tc>
                    <w:tc>
                      <w:tcPr>
                        <w:tcW w:w="3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            </w:r>
                      </w:p>
                    </w:tc>
                    <w:tc>
                      <w:tcPr>
                        <w:tcW w:w="33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лучение школьником опыта самостоятельного социального действия.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ижение всех трех уровней результатов внеурочной деятельности будет свидетельствовать об эффективности работы по вопросам воспитания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иагностика эффективности внеурочной деятельности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Цель диагност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выяснить, являются ли и в какой степени воспитывающими те виды внеурочной деятельности, которыми занят школьник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 эффективности внеурочной деятельности школьнико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ь самого воспитанни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ий коллекти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ая позиция педагог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>Методы и методики мониторинга изучения детского коллектив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  <w:tbl>
                  <w:tblPr>
                    <w:tblW w:w="10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6"/>
                    <w:gridCol w:w="3400"/>
                    <w:gridCol w:w="5254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8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ели и задачи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жидаемые результаты</w:t>
                        </w:r>
                      </w:p>
                    </w:tc>
                    <w:tc>
                      <w:tcPr>
                        <w:tcW w:w="52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ы и методики мониторинга</w:t>
                        </w:r>
                      </w:p>
                    </w:tc>
                  </w:tr>
                  <w:tr>
                    <w:trPr>
                      <w:trHeight w:val="5100" w:hRule="atLeast"/>
                    </w:trPr>
                    <w:tc>
                      <w:tcPr>
                        <w:tcW w:w="18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здавать условия для формирования детского коллектива как средства развития личности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формированность         детского коллектива (благоприятный психологический         микроклимат, сплоченность коллектива, высокий   уровень   развития   коллективных   взаимоотношений,   развитость   самоуправления,   наличие традиций и т.п.)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формированность     мотивации воспитанников к участию в общественно полезной   деятельности коллектива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формированность    коммуникативной культуры учащихся</w:t>
                        </w:r>
                      </w:p>
                    </w:tc>
                    <w:tc>
                      <w:tcPr>
                        <w:tcW w:w="52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выявления организаторских и коммуникативных склонностей (по В.В. Синявскому и Б. А. Федоришину)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-тест «Тактика взаимодействия» (по А. Криулиной)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етодика «Какой   у   нас   коллектив?»   (по А.Н. Лутошкину)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Наши отношения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Творческие задания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гра «Лидер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Выявление мотивов участия учащихся в делах классного и общественного коллективов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Социометрия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Психологическая атмосфера в коллективе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етодика «Сочинения учащихся»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гровая методика «Мишень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определения лидера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и: «Психологический климат коллектива», «Индекс групповой сплоченности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Эмоционально-психологический климат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Характеристика   психологического   климата коллектива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 Методика изучения мотивации межличностных выборов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Лесенка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етодика    диагностики     организованности коллектива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гровая методика «Лидер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Творческий коллектив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определения уровня развития самоуправления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ветопись (по А.Н. Лутошкину)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етодика   «Определение   уровня   развития классной группы» (по А.Н. Лутошкину) 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одика «Ребячья мозаика»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•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мплекс методик и методов диагностирования воспитанности детей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ребенка в систему общешкольных дел воспитательной системы позволяет  реализовать учебный план начального образования в части «Внеурочная деятельность» по ФГОС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обучающихся является одним из важнейших направлений развития воспитательной системы ОУ, показателем сформированности социального опыта детей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иски, трудности и проблемы в реализации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факторов, способных повлиять на результаты введения ФГОС НОО можно выделить следующ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актор риск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ые пути разрешения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статочного финансирования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из дополнительного фонда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отивов деятельности педагогов и активное использование нематериальных стимулов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учебно-методических пособий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   Интернет-ресурсов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методическая подготовка педагого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их объединений учителей начальных классов Питерского района , связь с другими участниками введения ФГОС НОО, прохождение курсовой подготовк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39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31:00Z</dcterms:created>
  <dc:creator>Надежда</dc:creator>
  <dc:description/>
  <cp:keywords/>
  <dc:language>en-US</dc:language>
  <cp:lastModifiedBy>Your User Name</cp:lastModifiedBy>
  <cp:lastPrinted>2013-10-07T16:09:00Z</cp:lastPrinted>
  <dcterms:modified xsi:type="dcterms:W3CDTF">2013-10-25T15:36:00Z</dcterms:modified>
  <cp:revision>10</cp:revision>
  <dc:subject/>
  <dc:title>Модель внеурочной деятельности учащихся начальных классов в рамках ФГОС второго поколения</dc:title>
</cp:coreProperties>
</file>