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ении V Межрегионального конкурса школьных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анды  </w:t>
      </w:r>
      <w:r>
        <w:rPr>
          <w:rFonts w:cs="Times New Roman" w:ascii="Times New Roman" w:hAnsi="Times New Roman"/>
          <w:sz w:val="28"/>
          <w:szCs w:val="28"/>
          <w:u w:val="single"/>
        </w:rPr>
        <w:t>«Знатоки» МОУ «СОШ с. Мироновка» Питер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оманды, школа, 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011"/>
        <w:gridCol w:w="36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тр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ександр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атья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Лунар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яев Семен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Валер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това Айн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а Василиса (капитан команды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анды  </w:t>
      </w:r>
      <w:r>
        <w:rPr>
          <w:rFonts w:cs="Times New Roman" w:ascii="Times New Roman" w:hAnsi="Times New Roman"/>
          <w:sz w:val="28"/>
          <w:szCs w:val="28"/>
          <w:u w:val="single"/>
        </w:rPr>
        <w:t>«Поэтессы» МОУ «СОШ с. Мироновка» Питер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оманды, школа, 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011"/>
        <w:gridCol w:w="36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тр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а Валер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атья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телеуова Инар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Амин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това Динар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калиева Алин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ина Арина (капитан команды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5"/>
        <w:gridCol w:w="2286"/>
        <w:gridCol w:w="3459"/>
      </w:tblGrid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а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твеча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ок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этессы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нова Василис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ина Ар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яев Се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а Вале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това Ай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алиева Ал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лександ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яев Сем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Васили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аллов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отчет - </w:t>
      </w:r>
      <w:hyperlink r:id="rId2">
        <w:r>
          <w:rPr>
            <w:rStyle w:val="InternetLink"/>
          </w:rPr>
          <w:t>https://vk.com/club16062605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ценарий - ______________________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ман Наталья Анатольевна, директор МОУ «СОШ с. Мироновка» Питерского района Саратовкой обла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Елена Викторовна, учитель немецкого языка МОУ «СОШ с. Мироновка» Питерского района Саратов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06260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1:00Z</dcterms:created>
  <dc:creator>Admin</dc:creator>
  <dc:description/>
  <dc:language>en-US</dc:language>
  <cp:lastModifiedBy>admin</cp:lastModifiedBy>
  <dcterms:modified xsi:type="dcterms:W3CDTF">2018-02-26T12:23:00Z</dcterms:modified>
  <cp:revision>4</cp:revision>
  <dc:subject/>
  <dc:title/>
</cp:coreProperties>
</file>