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классного руководит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уктура плана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ьный паспорт класс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 в классе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ов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ек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неполных семей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на опеке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семей, находящихся в социально-опасном положении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, состоящих на ВШУ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, состоящих в КДН –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«группы риска» -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-инвалидов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писок многодетных сем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3"/>
        <w:gridCol w:w="1535"/>
        <w:gridCol w:w="1535"/>
        <w:gridCol w:w="1535"/>
        <w:gridCol w:w="15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 из многодетной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СО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детей, находящихся на опе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пеку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пекун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аботы опеку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семей, находящихся в социально-неблагополучных услов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88"/>
        <w:gridCol w:w="1562"/>
        <w:gridCol w:w="1562"/>
        <w:gridCol w:w="1568"/>
        <w:gridCol w:w="18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благополуч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учащихся, состоящих на ВШ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32"/>
        <w:gridCol w:w="1579"/>
        <w:gridCol w:w="1571"/>
        <w:gridCol w:w="1781"/>
        <w:gridCol w:w="15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ё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оспит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о внеурочное врем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учащихся, состоящих на К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32"/>
        <w:gridCol w:w="1579"/>
        <w:gridCol w:w="1571"/>
        <w:gridCol w:w="1781"/>
        <w:gridCol w:w="15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ё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воспит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о внеурочное врем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учащихся «группы рис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ё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о внеурочн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сихолого-педагогическая характеристи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воспитательной работы за прошедш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ли и задачи на новый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ническое самоуправление ( поручения, план работы классных органов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нятость учащихся во внеурочное время в системе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50"/>
        <w:gridCol w:w="1576"/>
        <w:gridCol w:w="1111"/>
        <w:gridCol w:w="1213"/>
        <w:gridCol w:w="1367"/>
        <w:gridCol w:w="1213"/>
        <w:gridCol w:w="10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лендарный план-сетка воспитательной работы</w:t>
      </w:r>
    </w:p>
    <w:p>
      <w:pPr>
        <w:pStyle w:val="Normal"/>
        <w:rPr/>
      </w:pPr>
      <w:r>
        <w:rPr/>
        <w:t>(на каждый месяц – развор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31"/>
        <w:gridCol w:w="1870"/>
        <w:gridCol w:w="1870"/>
        <w:gridCol w:w="187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сент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сентябр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сентябр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филактическая работа (на каждого ребёнка, состоящего на ВШУ, КДН, «группа риска» - отдельная страница. Запланировать профилактические бес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заимодействие с р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 (темы и план р/с, даты провед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посещений родительских собр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досуговая и трудов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родительского комитета (состав, план работы, иметь протоколы заседа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(консультации, посещения семей)</w:t>
      </w:r>
    </w:p>
    <w:p>
      <w:pPr>
        <w:pStyle w:val="Normal"/>
        <w:rPr/>
      </w:pPr>
      <w:r>
        <w:rPr>
          <w:sz w:val="28"/>
          <w:szCs w:val="28"/>
        </w:rPr>
        <w:t xml:space="preserve">11. Участие классного коллектива и отдельных учащихся в общешкольных конкурсах, акциях и соревн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5"/>
        <w:gridCol w:w="1189"/>
        <w:gridCol w:w="1365"/>
        <w:gridCol w:w="884"/>
        <w:gridCol w:w="659"/>
        <w:gridCol w:w="969"/>
        <w:gridCol w:w="780"/>
        <w:gridCol w:w="84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кошко доб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партакиа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активный участник, п – пассивный, - -не присутствовал на меро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97"/>
        <w:gridCol w:w="1466"/>
        <w:gridCol w:w="1066"/>
        <w:gridCol w:w="886"/>
        <w:gridCol w:w="661"/>
        <w:gridCol w:w="971"/>
        <w:gridCol w:w="782"/>
        <w:gridCol w:w="8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роприят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призово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вокруг на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глазами ребён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тоги диагностических исследований (название диагностики,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бота с учителями, преподающими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классным руко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</w:t>
              <w:br/>
              <w:t xml:space="preserve"> возникающих у учителя с учащимися данн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глашение учителя </w:t>
            </w:r>
          </w:p>
          <w:p>
            <w:pPr>
              <w:pStyle w:val="Normal"/>
              <w:jc w:val="right"/>
              <w:rPr/>
            </w:pPr>
            <w:r>
              <w:rPr/>
              <w:t>на родительско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глашение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еседы с родителями отдельных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, Ф.И.О. учителя,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, Ф.И.О. учителя, проблема, решение пробл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,Ф.И.О. учителя, тема встреч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, Ф.И.О. уителя, Ф.И. учащего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6:00Z</dcterms:created>
  <dc:creator>Your User Name</dc:creator>
  <dc:description/>
  <cp:keywords/>
  <dc:language>en-US</dc:language>
  <cp:lastModifiedBy>Your User Name</cp:lastModifiedBy>
  <cp:lastPrinted>2009-09-14T21:27:00Z</cp:lastPrinted>
  <dcterms:modified xsi:type="dcterms:W3CDTF">2009-09-14T17:29:00Z</dcterms:modified>
  <cp:revision>4</cp:revision>
  <dc:subject/>
  <dc:title/>
</cp:coreProperties>
</file>