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12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МУНИЦИПАЛЬНОЕ УЧРЕЖДЕНИЕ</w:t>
      </w:r>
    </w:p>
    <w:p>
      <w:pPr>
        <w:pStyle w:val="Normal"/>
        <w:shd w:fill="FFFFFF" w:val="clear"/>
        <w:ind w:right="612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 xml:space="preserve">УПРАВЛЕНИЕ ОБРАЗОВАНИЯ АДМИНИСТРАЦИИ </w:t>
      </w:r>
    </w:p>
    <w:p>
      <w:pPr>
        <w:pStyle w:val="Normal"/>
        <w:shd w:fill="FFFFFF" w:val="clear"/>
        <w:ind w:right="612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 xml:space="preserve">ПИТЕРСКОГО МУНИЦИПАЛЬНОГО РАЙОНА </w:t>
      </w:r>
    </w:p>
    <w:p>
      <w:pPr>
        <w:pStyle w:val="Normal"/>
        <w:shd w:fill="FFFFFF" w:val="clear"/>
        <w:ind w:right="612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САРАТОВСКОЙ ОБЛАСТИ</w:t>
      </w:r>
    </w:p>
    <w:p>
      <w:pPr>
        <w:pStyle w:val="Normal"/>
        <w:shd w:fill="FFFFFF" w:val="clear"/>
        <w:ind w:right="612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612" w:hanging="0"/>
        <w:jc w:val="center"/>
        <w:rPr/>
      </w:pPr>
      <w:r>
        <w:rPr>
          <w:b/>
          <w:i/>
          <w:iCs/>
          <w:spacing w:val="-1"/>
          <w:sz w:val="28"/>
          <w:szCs w:val="28"/>
          <w:lang w:val="ru-RU"/>
        </w:rPr>
        <w:t>П Р И К А З</w:t>
      </w:r>
    </w:p>
    <w:p>
      <w:pPr>
        <w:pStyle w:val="Normal"/>
        <w:shd w:fill="FFFFFF" w:val="clear"/>
        <w:ind w:right="612" w:hanging="0"/>
        <w:jc w:val="center"/>
        <w:rPr>
          <w:b/>
          <w:b/>
          <w:i/>
          <w:i/>
          <w:iCs/>
          <w:spacing w:val="-1"/>
          <w:sz w:val="28"/>
          <w:szCs w:val="28"/>
          <w:lang w:val="ru-RU"/>
        </w:rPr>
      </w:pPr>
      <w:r>
        <w:rPr>
          <w:b/>
          <w:i/>
          <w:i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612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№                                                                                               </w:t>
      </w:r>
      <w:r>
        <w:rPr>
          <w:spacing w:val="-1"/>
          <w:sz w:val="28"/>
          <w:szCs w:val="28"/>
          <w:lang w:val="ru-RU"/>
        </w:rPr>
        <w:t>от 03.11.2016г.</w:t>
      </w:r>
    </w:p>
    <w:p>
      <w:pPr>
        <w:pStyle w:val="Normal"/>
        <w:shd w:fill="FFFFFF" w:val="clear"/>
        <w:ind w:right="612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. Питерка</w:t>
      </w:r>
    </w:p>
    <w:p>
      <w:pPr>
        <w:pStyle w:val="Normal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left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lang w:val="ru-RU"/>
        </w:rPr>
        <w:t>О проведении репетиционного экзаме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lang w:val="ru-RU"/>
        </w:rPr>
        <w:t>по математике (базовый уровень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lang w:val="ru-RU"/>
        </w:rPr>
        <w:t>для обучающихся 11 класс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lang w:val="ru-RU"/>
        </w:rPr>
        <w:t>образовательных организац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lang w:val="ru-RU"/>
        </w:rPr>
        <w:t>Питерского райо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34"/>
          <w:szCs w:val="34"/>
          <w:lang w:val="ru-RU"/>
        </w:rPr>
      </w:pPr>
      <w:r>
        <w:rPr>
          <w:color w:val="000000"/>
          <w:sz w:val="28"/>
          <w:lang w:val="ru-RU"/>
        </w:rPr>
        <w:t xml:space="preserve">     </w:t>
      </w:r>
      <w:r>
        <w:rPr>
          <w:color w:val="000000"/>
          <w:sz w:val="28"/>
          <w:lang w:val="ru-RU"/>
        </w:rPr>
        <w:tab/>
        <w:t>На основании приказа министерства образования Саратовской области от 31.10.2016г. №3400 «</w:t>
      </w:r>
      <w:r>
        <w:rPr>
          <w:bCs/>
          <w:color w:val="000000"/>
          <w:sz w:val="28"/>
          <w:lang w:val="ru-RU"/>
        </w:rPr>
        <w:t>О проведении репетиционного экзамена по математике (базовый уровень) для обучающихся 11 классов образовательных организаций Саратовской области»</w:t>
      </w:r>
      <w:r>
        <w:rPr>
          <w:color w:val="000000"/>
          <w:sz w:val="28"/>
          <w:lang w:val="ru-RU"/>
        </w:rPr>
        <w:t xml:space="preserve"> и в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 xml:space="preserve">целях 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организованного проведения на территории Саратовской области государственной итоговой аттестации обучающихся,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осваивающих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образовательные программы среднего общего образования,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ru-RU"/>
        </w:rPr>
        <w:t>Организовать на базе МОУ «СОШ с.Питерка» проведение репетиционного  экзамена по математике (базовый уровень) для обучающихся общеобразовательных учреждений района, завершающих освоение общеобразовательных программ среднего общего образования, 11.11.2016 года в 10.00 часов по местному времени.</w:t>
      </w:r>
    </w:p>
    <w:p>
      <w:pPr>
        <w:pStyle w:val="Normal"/>
        <w:jc w:val="both"/>
        <w:rPr>
          <w:bCs/>
          <w:color w:val="000000"/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Руководствоваться  Порядком проведения репетиционного экзамена по математике (базовый уровень) для обучающихся 11(12) классов образовательных организаций Саратовской области в 2016/2017 учебном году, утвержденным приказом </w:t>
      </w:r>
      <w:r>
        <w:rPr>
          <w:color w:val="000000"/>
          <w:sz w:val="28"/>
          <w:lang w:val="ru-RU"/>
        </w:rPr>
        <w:t>министерства образования Саратовской области от 31.10.2016г. №3400 «</w:t>
      </w:r>
      <w:r>
        <w:rPr>
          <w:bCs/>
          <w:color w:val="000000"/>
          <w:sz w:val="28"/>
          <w:lang w:val="ru-RU"/>
        </w:rPr>
        <w:t>О проведении репетиционного экзамена по математике (базовый уровень) для обучающихся 11 классов образовательных</w:t>
      </w:r>
    </w:p>
    <w:p>
      <w:pPr>
        <w:pStyle w:val="Normal"/>
        <w:jc w:val="both"/>
        <w:rPr/>
      </w:pPr>
      <w:r>
        <w:rPr>
          <w:bCs/>
          <w:color w:val="000000"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Назначить Поминову И.И., ведущего специалиста МУ «УО»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тветственным за формирование индивидуальных комплектов участников репетиционного экзамена и за обеспечение информационной безопасности, за доставку экзаменационных материалов в пункт проведения репетиционного экзамена и за обеспечение информационной безопас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Ведущему специалисту МУ «УО», муниципальному координатору ЕГЭ Поминовой И.И.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Обеспечить присутствие на репетиционном экзамене по математике (базовый уровень) общественных наблюдате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Обеспечить условия для участия в репетиционном экзамене по математике (базовый уровень) родителей (законных представителей), желающих ознакомиться с порядком и процедурой проведения экзаме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3. Своевременно обеспечить пункты проведения экзаменов контрольными измерительными материалами, бланками ответов  для проведения репетиционных экзамен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Организовать доставку бланков ответом обучающихся в ГАУ СО «РЦОКО» 14.11.2016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5. Обеспечить подвоз обучающихся 11-х классов 11.11.2016 года  на репетиционный экзамен по математике (базовый уровень) в ППЭ № 309 (МОУ «СОШ с.Питерка»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Руководителям обще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5.1. В срок до 08.11.2016 года организовать оперативное консультирование всех категорий участников ЕГЭ через официальный сайт в сети  Интернет общеобразовательного учреждения по вопросам организации и проведения репетиционного экзамена по математике (базовый уровен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5.2. Обеспечить обязательное участие  обучающихся 11-х классов в репетиционном  экзамене по математике  в 2016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5.3. Проинформировать родителей (законных представителей) о возможности участия в репетиционном экзамене по математике (базовый уровень) с целью ознакомления с порядком и процедурой проведения экзаме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3. Рассмотреть результаты репетиционного  экзамена по математике  на всех школьных уровнях в срок до 20.11.2016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6. Директору МОУ «СОШ с.Питерка» Е.Ю.Гамаюновой, создать условия для проведения репетиционного экзамена  по математике (базовый уровень) в установленный сро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 Контроль за исполнением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а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авляю за собой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.о.начальника МУ «УО»                                              Л.А.Афанасьев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8" w:hanging="14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00:00Z</dcterms:created>
  <dc:creator>USER</dc:creator>
  <dc:description/>
  <dc:language>en-US</dc:language>
  <cp:lastModifiedBy>Павел</cp:lastModifiedBy>
  <cp:lastPrinted>2016-03-17T17:13:00Z</cp:lastPrinted>
  <dcterms:modified xsi:type="dcterms:W3CDTF">2016-11-06T16:00:00Z</dcterms:modified>
  <cp:revision>2</cp:revision>
  <dc:subject/>
  <dc:title/>
</cp:coreProperties>
</file>