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СКАЯ ОРГАНИЗАЦИЯ «ДОШ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СВЯЩЕНИЕ   В ЧЛЕНЫ   ДЕТСКОЙ ОРГАНИЗАЦИИ «ДОШи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 проведения – сб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таршая вожатая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хайлова Татья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>
          <w:b/>
          <w:u w:val="single"/>
        </w:rPr>
        <w:t>Участники сбора</w:t>
      </w:r>
      <w:r>
        <w:rPr/>
        <w:t xml:space="preserve">: учащиеся 5 класса, члены детской организации «ДОШиК», вожатая, классный руководитель 5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штаб детской организации или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формление:</w:t>
      </w:r>
      <w:r>
        <w:rPr/>
        <w:t xml:space="preserve"> эмблема детской организации, галстуки, названия станций, фонограмма гимна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праздника новички – пятиклассники выстраиваются в одну шеренгу. Их возглавляет староста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здравствуйте ребята!</w:t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. если звёзды зажигаются, значит, это кому-нибудь нужно…</w:t>
      </w:r>
    </w:p>
    <w:p>
      <w:pPr>
        <w:pStyle w:val="Normal"/>
        <w:rPr/>
      </w:pPr>
      <w:r>
        <w:rPr>
          <w:u w:val="single"/>
        </w:rPr>
        <w:t>Ведущий1:</w:t>
      </w:r>
      <w:r>
        <w:rPr/>
        <w:t xml:space="preserve"> сегодня на небосклоне нашей детской организации появятся новые лучики солнца. А какими они будут: яркими и светлыми или холодными и неприветливыми – решать им самим.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наши лучики – это, конечно, пятиклассники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мы постараемся сделать всё, чтобы сияние новых лучиков было ярким, тёплым и добрым, приносило много радости всем окружающим.</w:t>
      </w:r>
    </w:p>
    <w:p>
      <w:pPr>
        <w:pStyle w:val="Normal"/>
        <w:rPr/>
      </w:pPr>
      <w:r>
        <w:rPr/>
        <w:t>В</w:t>
      </w:r>
      <w:r>
        <w:rPr>
          <w:u w:val="single"/>
        </w:rPr>
        <w:t>едущий2</w:t>
      </w:r>
      <w:r>
        <w:rPr/>
        <w:t>: сегодня – 23 октября, мы принимаем вас в детскую организацию «ДОШиК»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что значит стать членом детской организации «ДОШиК»? вы это поймёте, когда пройдёте через испытания, которые помогут вам в этом.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ваш отряд отправляется по станциям. Завершите вы свой маршрут в штабе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Станции:</w:t>
      </w:r>
    </w:p>
    <w:p>
      <w:pPr>
        <w:pStyle w:val="Normal"/>
        <w:rPr/>
      </w:pPr>
      <w:r>
        <w:rPr>
          <w:b/>
        </w:rPr>
        <w:t>1 станция</w:t>
      </w:r>
      <w:r>
        <w:rPr/>
        <w:t xml:space="preserve"> – «Волшебные звуки» - исполнение отрядной песни.</w:t>
      </w:r>
    </w:p>
    <w:p>
      <w:pPr>
        <w:pStyle w:val="Normal"/>
        <w:rPr/>
      </w:pPr>
      <w:r>
        <w:rPr>
          <w:b/>
        </w:rPr>
        <w:t>2 станция</w:t>
      </w:r>
      <w:r>
        <w:rPr/>
        <w:t xml:space="preserve"> – «Сказочные краски» - нарисовать эмблему детской организации, отряда.</w:t>
      </w:r>
    </w:p>
    <w:p>
      <w:pPr>
        <w:pStyle w:val="Normal"/>
        <w:rPr/>
      </w:pPr>
      <w:r>
        <w:rPr>
          <w:b/>
        </w:rPr>
        <w:t>3 станция</w:t>
      </w:r>
      <w:r>
        <w:rPr/>
        <w:t xml:space="preserve"> – «Угадай-ка!» - отряд отвечает на вопросы о детской организации.</w:t>
      </w:r>
    </w:p>
    <w:p>
      <w:pPr>
        <w:pStyle w:val="Normal"/>
        <w:rPr/>
      </w:pPr>
      <w:r>
        <w:rPr>
          <w:b/>
        </w:rPr>
        <w:t>4 станция</w:t>
      </w:r>
      <w:r>
        <w:rPr/>
        <w:t xml:space="preserve"> – «Неунывай-ка» - отряд должен хором продекламировать Законы членов детской организации.</w:t>
      </w:r>
    </w:p>
    <w:p>
      <w:pPr>
        <w:pStyle w:val="Normal"/>
        <w:rPr/>
      </w:pPr>
      <w:r>
        <w:rPr>
          <w:b/>
        </w:rPr>
        <w:t>5 станция</w:t>
      </w:r>
      <w:r>
        <w:rPr/>
        <w:t xml:space="preserve"> – «Поиграй-ка» - ведущий станции проводит игру н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Вы с честью выдержали все испытания, и теперь знаете, что значит быть членом детской организации «ДОШиК».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Ваш отряд (ответ). Ваш девиз (ответ). Право дать торжественное обещание от имени отряда предоставляется старосте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ржественное обещание. Вожатая повязывает галстук.)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Теперь вы стали полноправными членами детской организации «ДОШиК». Я приглашаю всех встать в Орлятский круг и исполнить гимн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все поют гимн детской организации. Вожатая вручает пятиклассникам свидетельство о членстве отряда в детской организации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55:00Z</dcterms:created>
  <dc:creator>User</dc:creator>
  <dc:description/>
  <cp:keywords/>
  <dc:language>en-US</dc:language>
  <cp:lastModifiedBy>User</cp:lastModifiedBy>
  <dcterms:modified xsi:type="dcterms:W3CDTF">2010-05-03T18:09:00Z</dcterms:modified>
  <cp:revision>5</cp:revision>
  <dc:subject/>
  <dc:title/>
</cp:coreProperties>
</file>