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 социально-эконом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конкурс математических и компьютерных работ школьни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«Вектор будущего – 2009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ферат работы на тему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Использование электронных таблиц </w:t>
      </w:r>
      <w:r>
        <w:rPr>
          <w:sz w:val="48"/>
          <w:szCs w:val="48"/>
          <w:lang w:val="en-US"/>
        </w:rPr>
        <w:t>Microsoft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Excel</w:t>
      </w:r>
      <w:r>
        <w:rPr>
          <w:sz w:val="48"/>
          <w:szCs w:val="48"/>
        </w:rPr>
        <w:t xml:space="preserve"> для ведения коллективного фермерского хозяй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секция </w:t>
      </w:r>
      <w:r>
        <w:rPr>
          <w:sz w:val="28"/>
          <w:szCs w:val="28"/>
        </w:rPr>
        <w:t>«информационные технолог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а 10 «а»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«СОШ с. Миронов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итер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арина Анна Серге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абот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рин Серге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икто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right"/>
        <w:rPr/>
      </w:pPr>
      <w:r>
        <w:rPr/>
        <w:t xml:space="preserve">      </w:t>
      </w:r>
      <w:r>
        <w:rPr/>
        <w:t>Ст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ведение                                                                                                         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Теоретическая часть                                                                                   4 – 5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актическая часть                                                                                    6 – 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Заключение                                                                                                    9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иблиографический список                                                                         1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иложения                                                                                             11 – 16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rPr/>
      </w:pPr>
      <w:r>
        <w:rPr/>
        <w:t>В настоящее время в сельском хозяйстве Питерского района, да и других районов области наметилась тенденция преобразования крупных акционерных обществ в более мелкие крестьянско-фермерские хозяйства. Почти каждый второй номер районной газеты «Искра» содержит объявления о намерении группы людей выделить в натуре, в счёт земельных долей акционерного общества, земельный участок для ведения крестьянско-фермерского хозяйства или для сдачи в аренду тому или иному индивидуальному предпринимателю. В районе сейчас насчитывается 185 КФХ.. «Сегодня из них реально работают 140, в том числе 80 – успешно» - вот такую статистику можно найти в интервью главы муниципального района В. Н. Дерябина, данного им газете «Искра». Как правило, данные КФХ укомплектованы только штатом рабочих, а вот агрономов, бухгалтеров, помощников по учёту затрат и произведённой продукции в них практически нет.</w:t>
      </w:r>
    </w:p>
    <w:p>
      <w:pPr>
        <w:pStyle w:val="Normal"/>
        <w:spacing w:lineRule="auto" w:line="360"/>
        <w:ind w:firstLine="709"/>
        <w:rPr/>
      </w:pPr>
      <w:r>
        <w:rPr/>
        <w:t xml:space="preserve">В данной работе показано, как с помощью электронных табл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можно проводить на научной основе быстрые расчёты и обработку информации для решения задач, которые приходится выполнять по мере ведения хозяйства. Среди них: повышение плодородия почв, повышение урожайности зерновых культур за счёт внесения в почву минеральных удобрений, определение массы произведённого зерна, заготовленного сена или соломы. Это приведёт к эффективности сельскохозяйственного производства и увеличению прибыли, а это, в свою очередь, путь к укреплению хозяйства в целом.</w:t>
      </w:r>
    </w:p>
    <w:p>
      <w:pPr>
        <w:pStyle w:val="Normal"/>
        <w:spacing w:lineRule="auto" w:line="360"/>
        <w:ind w:firstLine="709"/>
        <w:rPr/>
      </w:pPr>
      <w:r>
        <w:rPr/>
        <w:t>Рекомендуем для использования всем главам крестьянско-фермерских хозяйств, которые сталкиваются с подобного рода проблемами, начинающим бухгалтерским работникам, помощникам по учёту затрат и собранной сельскохозяйственной продукци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оретическая часть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овышение плодородия почв</w:t>
      </w:r>
    </w:p>
    <w:p>
      <w:pPr>
        <w:pStyle w:val="Normal"/>
        <w:spacing w:lineRule="auto" w:line="360"/>
        <w:ind w:firstLine="709"/>
        <w:rPr/>
      </w:pPr>
      <w:r>
        <w:rPr/>
        <w:t>Одной из главных задач, которая стоит перед главой нового крестьянско-фермерского хозяйства – это состояние земельного надела, который он получил для использования. Ведь земля должна «работать» и приносить прибыль, а чтобы она была высокой и окупала все затраты, необходимо повысить её плодородие, путём восполнения потери азота и других элементов питания растений: фосфора и калия.</w:t>
      </w:r>
    </w:p>
    <w:p>
      <w:pPr>
        <w:pStyle w:val="Normal"/>
        <w:spacing w:lineRule="auto" w:line="360"/>
        <w:ind w:firstLine="709"/>
        <w:rPr/>
      </w:pPr>
      <w:r>
        <w:rPr/>
        <w:t xml:space="preserve">Учёные посчитали, что при среднем урожае пшеницы и других зерновых культур за один сезон выносится с 1 гектара поля по 75 килограммов азота – одного из самых главных элементов питания растений, влияющего на рост растений. Поэтому необходимо подкормить растения, чтобы сохранить урожайность данного поля. Как правило, в настоящее время, это достигается внесением в почву минеральных удобрений, содержащих азот. Поэтому перед фермером встаёт задача  рассчитать, сколько килограммов аммиачной селитры (нитрата аммония) или мочевины (карбамида) могут возместить такую потерю, если учесть, что около 20% азота, необходимого для питания растений, возвращается в почву в результате естественного процесса? </w:t>
      </w:r>
    </w:p>
    <w:p>
      <w:pPr>
        <w:pStyle w:val="Normal"/>
        <w:spacing w:lineRule="auto" w:line="360"/>
        <w:ind w:firstLine="709"/>
        <w:rPr/>
      </w:pPr>
      <w:r>
        <w:rPr/>
        <w:t>В практической части работы показан самый быстрый путь расчёта необходимого количества удобрений на весь земельный надел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овышение урожайности сельскохозяйственных культур.</w:t>
      </w:r>
    </w:p>
    <w:p>
      <w:pPr>
        <w:pStyle w:val="Normal"/>
        <w:spacing w:lineRule="auto" w:line="360"/>
        <w:ind w:firstLine="709"/>
        <w:rPr/>
      </w:pPr>
      <w:r>
        <w:rPr/>
        <w:t>Повышение урожайности пшеницы, ячменя, проса и других сельскохозяйственных культур, которые преимущественно высеваются на территории Питерского района, тоже напрямую связано с внесением в почву органических или минеральных удобрений. Дозы удобрений зависят от требований культурных растений, особенности почвы: её плодородие, сложение, механический состав, удобрения предшествующей культуры, сроков и способов внесения, климатических особенностей и других причин.</w:t>
      </w:r>
    </w:p>
    <w:p>
      <w:pPr>
        <w:pStyle w:val="Normal"/>
        <w:spacing w:lineRule="auto" w:line="360"/>
        <w:ind w:firstLine="709"/>
        <w:rPr/>
      </w:pPr>
      <w:r>
        <w:rPr/>
        <w:t>Для расчёта доз удобрений с учётом выноса элементов питания из почвы планируемым урожаем необходимы следующие данные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ынос питательных веществ (в килограммах) на 1 центнер или на 1 тонну основной продукции удобряемой культуры при соответствующем количестве побочной продукции – соломы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Коэффициенты усвоения удобряемой культурой элементов питания минеральных и органических удобрений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анные агрономической лаборатории о содержании элементов питания в почве (картограммы)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ланируемый урожай и средний фактический урожай данной культуры за пять лет.</w:t>
      </w:r>
    </w:p>
    <w:p>
      <w:pPr>
        <w:pStyle w:val="Normal"/>
        <w:spacing w:lineRule="auto" w:line="360"/>
        <w:ind w:firstLine="709"/>
        <w:rPr/>
      </w:pPr>
      <w:r>
        <w:rPr/>
        <w:t>Однако картограммы в большинстве хозяйств отсутствуют, поэтому в данной работе, в её практической части приводится расчёты доз удобрений по планируемой прибавке урожая пшениц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Учёт произведённой продукции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/>
      </w:pPr>
      <w:r>
        <w:rPr/>
        <w:t>а) зерна;</w:t>
      </w:r>
    </w:p>
    <w:p>
      <w:pPr>
        <w:pStyle w:val="Normal"/>
        <w:spacing w:lineRule="auto" w:line="360"/>
        <w:ind w:firstLine="709"/>
        <w:rPr/>
      </w:pPr>
      <w:r>
        <w:rPr/>
        <w:t xml:space="preserve">Как правило, в большинстве крестьянско-фермерских хозяйствах отсутствуют динамометрические приборы (весы) для взвешивания автомашин с зерном (пшеницей, ячменём, просом). Поэтому учёт зерна ведётся на «глазок», ориентируются по количеству бункеров комбайна, которые выгружены в кузов автомобиля. А данную проблему можно решить гораздо проще и непосредственно на зерновом токе, куда осуществляется его привоз, выгрузка и последующая очистка. </w:t>
      </w:r>
    </w:p>
    <w:p>
      <w:pPr>
        <w:pStyle w:val="Normal"/>
        <w:spacing w:lineRule="auto" w:line="360"/>
        <w:ind w:firstLine="709"/>
        <w:rPr/>
      </w:pPr>
      <w:r>
        <w:rPr/>
        <w:t>В практической части данной работы даётся план расчёта собранного урожая.</w:t>
      </w:r>
    </w:p>
    <w:p>
      <w:pPr>
        <w:pStyle w:val="Normal"/>
        <w:spacing w:lineRule="auto" w:line="360"/>
        <w:rPr/>
      </w:pPr>
      <w:r>
        <w:rPr/>
        <w:t>б) заготовленного сена (соломы);</w:t>
      </w:r>
    </w:p>
    <w:p>
      <w:pPr>
        <w:pStyle w:val="Normal"/>
        <w:spacing w:lineRule="auto" w:line="360"/>
        <w:ind w:firstLine="709"/>
        <w:rPr/>
      </w:pPr>
      <w:r>
        <w:rPr/>
        <w:t>Учёт данной продукции можно сделать гораздо точнее, так как её количество во многих хозяйствах тоже определяется на «глазок». Здесь учётчику надо при себе иметь рулетку, а также проявить знание геометрии и физики. В практической части данной работы объясняется, как правильно и более точно определить массу стога сена, приведены соответствующие расчёт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ая часть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овышение плодородия почв.</w:t>
      </w:r>
    </w:p>
    <w:p>
      <w:pPr>
        <w:pStyle w:val="Normal"/>
        <w:spacing w:lineRule="auto" w:line="360"/>
        <w:ind w:firstLine="709"/>
        <w:rPr/>
      </w:pPr>
      <w:r>
        <w:rPr/>
        <w:t>Покажем расчёт аммиачной селитры и мочевины, необходимых для восполнения потерь азота. Схема расчёта такова: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7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1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              2</w:t>
      </w:r>
      <w:r>
        <w:rPr>
          <w:lang w:val="en-US"/>
        </w:rPr>
        <w:t>N</w:t>
      </w:r>
      <w:r>
        <w:rPr/>
        <w:t>, т. е. 1 моль селитры даёт 2 моль азота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179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1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2</w:t>
      </w:r>
      <w:r>
        <w:rPr>
          <w:lang w:val="en-US"/>
        </w:rPr>
        <w:t>N</w:t>
      </w:r>
      <w:r>
        <w:rPr/>
        <w:t>, т. е. 1 моль мочевины даёт 2 моль азота</w:t>
      </w:r>
    </w:p>
    <w:p>
      <w:pPr>
        <w:pStyle w:val="Normal"/>
        <w:spacing w:lineRule="auto" w:line="360"/>
        <w:ind w:firstLine="709"/>
        <w:rPr/>
      </w:pPr>
      <w:r>
        <w:rPr/>
        <w:t>Для расчёта удобрения на 1 гектар нужно знать следующие величины: молярные массы аммиачной селитры, мочевины и азота, число молей азота (в нашем случае оно равно 2) массу азота, которая нужна на восполнение потерь с учётом его возврата при естественных природных процессах. Основная формула для расчёта таков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/>
        </w:rPr>
        <w:t>m</w:t>
      </w:r>
      <w:r>
        <w:rPr/>
        <w:t xml:space="preserve"> (селитры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зот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обрения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зот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ота</m:t>
                </m:r>
              </m:e>
            </m:d>
          </m:den>
        </m:f>
      </m:oMath>
    </w:p>
    <w:p>
      <w:pPr>
        <w:pStyle w:val="Normal"/>
        <w:spacing w:lineRule="auto" w:line="360"/>
        <w:ind w:firstLine="709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>(азота) = 2 кмоль;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>
          <w:lang w:val="en-US"/>
        </w:rPr>
        <w:t>M</w:t>
      </w:r>
      <w:r>
        <w:rPr/>
        <w:t>(азота) = 14 кг/кмоль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>
          <w:lang w:val="en-US"/>
        </w:rPr>
        <w:t>M</w:t>
      </w:r>
      <w:r>
        <w:rPr/>
        <w:t xml:space="preserve">(селитры) = 80 кг/кмоль      </w:t>
      </w:r>
      <w:r>
        <w:rPr>
          <w:lang w:val="en-US"/>
        </w:rPr>
        <w:t>M</w:t>
      </w:r>
      <w:r>
        <w:rPr/>
        <w:t xml:space="preserve">(мочевины) = 60 кг/кмоль 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>
          <w:lang w:val="en-US"/>
        </w:rPr>
        <w:t>m</w:t>
      </w:r>
      <w:r>
        <w:rPr/>
        <w:t>(азота)=0, 8</w:t>
      </w:r>
      <w:r>
        <w:rPr/>
      </w:r>
      <m:oMath xmlns:m="http://schemas.openxmlformats.org/officeDocument/2006/math"/>
      <w:r>
        <w:rPr/>
        <w:t>75=60 кг</w:t>
      </w:r>
    </w:p>
    <w:p>
      <w:pPr>
        <w:pStyle w:val="Normal"/>
        <w:spacing w:lineRule="auto" w:line="360"/>
        <w:ind w:firstLine="709"/>
        <w:rPr/>
      </w:pPr>
      <w:r>
        <w:rPr/>
        <w:t xml:space="preserve">После подстановки данных значений в формулу получаем </w:t>
      </w:r>
      <w:r>
        <w:rPr>
          <w:lang w:val="en-US"/>
        </w:rPr>
        <w:t>m</w:t>
      </w:r>
      <w:r>
        <w:rPr/>
        <w:t xml:space="preserve"> = 171, 4 кг. Если в формулу подставить молярную массу мочевины, то получим </w:t>
      </w:r>
      <w:r>
        <w:rPr>
          <w:lang w:val="en-US"/>
        </w:rPr>
        <w:t>m</w:t>
      </w:r>
      <w:r>
        <w:rPr/>
        <w:t xml:space="preserve"> = 128, 6 кг. Умножив это число на количество гектаров, найдём общую потребность хозяйства в азотных удобрениях.</w:t>
      </w:r>
    </w:p>
    <w:p>
      <w:pPr>
        <w:pStyle w:val="Normal"/>
        <w:spacing w:lineRule="auto" w:line="360"/>
        <w:ind w:firstLine="709"/>
        <w:rPr/>
      </w:pPr>
      <w:r>
        <w:rPr/>
        <w:t xml:space="preserve">Автоматизированный расчёт на 100 гектаров показан в </w:t>
      </w:r>
      <w:hyperlink r:id="rId2">
        <w:r>
          <w:rPr>
            <w:rStyle w:val="InternetLink"/>
          </w:rPr>
          <w:t xml:space="preserve">электронной таблице №1. </w:t>
        </w:r>
      </w:hyperlink>
      <w:r>
        <w:rPr/>
        <w:t xml:space="preserve"> (Приложение 1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овышение урожайности сельскохозяйственных культур</w:t>
      </w:r>
    </w:p>
    <w:p>
      <w:pPr>
        <w:pStyle w:val="Normal"/>
        <w:spacing w:lineRule="auto" w:line="360"/>
        <w:ind w:left="720" w:firstLine="709"/>
        <w:rPr/>
      </w:pPr>
      <w:r>
        <w:rPr/>
        <w:t>Предположим, что планируемая прибавка урожая на почвах нашего района составит 6 центнеров с гектара, а урожай без удобрений 14 центнеров с гектара, т. е. планируемая урожайность составит 20 центнеров с гектара. Для расчёта дозы удобрений определим следующие показатели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Вынос азота на прибавку урожая (В</w:t>
      </w:r>
      <w:r>
        <w:rPr>
          <w:vertAlign w:val="subscript"/>
        </w:rPr>
        <w:t>п</w:t>
      </w:r>
      <w:r>
        <w:rPr/>
        <w:t xml:space="preserve">). 1 тонна зерна содержит 35 килограммов азота (смотри таблицу 1. Приложение 2). 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Тогда 0, 6 тонны содержит 0, 6*35 = 21 килограмм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Коэффициент усвоения азота из удобрений (К</w:t>
      </w:r>
      <w:r>
        <w:rPr>
          <w:vertAlign w:val="subscript"/>
        </w:rPr>
        <w:t>у</w:t>
      </w:r>
      <w:r>
        <w:rPr/>
        <w:t>). Он для озимой и яровой пшеницы составляет 60% , если взять среднее значение. (смотри таблицу 2. Приложение 3)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Содержание действующего элемента питания – азота в аммиачной селитре (С) равно 35 %. (28/80*100 =35). А для мочевины этот показатель составляет 46, 7%. (28:60*100 = 46, 7%)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оза азотных удобрений (Д) определ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Д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(ц/га)</w:t>
      </w:r>
    </w:p>
    <w:p>
      <w:pPr>
        <w:pStyle w:val="Normal"/>
        <w:spacing w:lineRule="auto" w:line="360"/>
        <w:ind w:firstLine="709"/>
        <w:rPr/>
      </w:pPr>
      <w:r>
        <w:rPr/>
        <w:t>В нашем примере Д = 1 центнер аммиачной селитры на 1 гектар. Для мочевины Д = 0,75 центнера на гектар. Умножив это число на количество гектаров, найдём общую потребность хозяйства в удобрениях на повышение урожайности озимой или яровой пшеницы.</w:t>
      </w:r>
    </w:p>
    <w:p>
      <w:pPr>
        <w:pStyle w:val="Normal"/>
        <w:spacing w:lineRule="auto" w:line="360"/>
        <w:ind w:firstLine="709"/>
        <w:rPr/>
      </w:pPr>
      <w:r>
        <w:rPr/>
        <w:t xml:space="preserve">Автоматизированный расчёт для аммиачной селитры и мочевины на 100 гектаров показан в </w:t>
      </w:r>
      <w:hyperlink r:id="rId3">
        <w:r>
          <w:rPr>
            <w:rStyle w:val="InternetLink"/>
          </w:rPr>
          <w:t xml:space="preserve">электронной таблице №2. </w:t>
        </w:r>
      </w:hyperlink>
      <w:r>
        <w:rPr/>
        <w:t>(Приложение 4). Аналогично рассчитывают дозы фосфорных и калийных удобрени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Учёт произведенной продукции</w:t>
      </w:r>
    </w:p>
    <w:p>
      <w:pPr>
        <w:pStyle w:val="Normal"/>
        <w:spacing w:lineRule="auto" w:line="360"/>
        <w:rPr/>
      </w:pPr>
      <w:r>
        <w:rPr/>
        <w:t>а) зерна;</w:t>
      </w:r>
    </w:p>
    <w:p>
      <w:pPr>
        <w:pStyle w:val="Normal"/>
        <w:spacing w:lineRule="auto" w:line="360"/>
        <w:ind w:firstLine="709"/>
        <w:rPr/>
      </w:pPr>
      <w:r>
        <w:rPr/>
        <w:t>Предположим, что при выгрузке из кузова автомобиля куча зерна имеет коническую форму, радиус основания которой 2 метра, а высота кучи равна 1, 5 метра. Данные параметры находим при помощи рулетки. Найдём массу зерна в куче.</w:t>
      </w:r>
    </w:p>
    <w:p>
      <w:pPr>
        <w:pStyle w:val="Normal"/>
        <w:spacing w:lineRule="auto" w:line="360"/>
        <w:ind w:firstLine="709"/>
        <w:rPr/>
      </w:pPr>
      <w:r>
        <w:rPr/>
        <w:t xml:space="preserve">Данная задача сводится к нахождению объёма конуса по формуле, взятой из геометрического справочника </w:t>
      </w:r>
      <w:r>
        <w:rPr>
          <w:lang w:val="en-US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, а затем, умножив данную величину на плотность зерновой культуры, найдём массу. </w:t>
      </w:r>
      <w:r>
        <w:rPr>
          <w:lang w:val="en-US"/>
        </w:rPr>
        <w:t>M</w:t>
      </w:r>
      <w:r>
        <w:rPr/>
        <w:t xml:space="preserve"> = 4, 63 тонны. Если зерно возит в течение дня один и тот же автомобиль, то легко рассчитать общую массу зерна на механизированном токе за один рабочий день.</w:t>
      </w:r>
    </w:p>
    <w:p>
      <w:pPr>
        <w:pStyle w:val="Normal"/>
        <w:spacing w:lineRule="auto" w:line="360"/>
        <w:ind w:firstLine="709"/>
        <w:rPr/>
      </w:pPr>
      <w:r>
        <w:rPr/>
        <w:t xml:space="preserve">Автоматизированный расчёт показан в </w:t>
      </w:r>
      <w:hyperlink r:id="rId4">
        <w:r>
          <w:rPr>
            <w:rStyle w:val="InternetLink"/>
          </w:rPr>
          <w:t xml:space="preserve">электронной таблице №3. </w:t>
        </w:r>
      </w:hyperlink>
      <w:r>
        <w:rPr/>
        <w:t>(Приложение 5).</w:t>
      </w:r>
    </w:p>
    <w:p>
      <w:pPr>
        <w:pStyle w:val="Normal"/>
        <w:spacing w:lineRule="auto" w:line="360"/>
        <w:rPr/>
      </w:pPr>
      <w:r>
        <w:rPr/>
        <w:t>б) заготовленного сена (соломы);</w:t>
      </w:r>
    </w:p>
    <w:p>
      <w:pPr>
        <w:pStyle w:val="Normal"/>
        <w:spacing w:lineRule="auto" w:line="360"/>
        <w:ind w:firstLine="709"/>
        <w:rPr/>
      </w:pPr>
      <w:r>
        <w:rPr/>
        <w:t>Предположим, что при скирдовании стог сена имеет форму усечённого конуса с радиусами оснований 2,5 метра и 5 метров, которые измерены рулеткой. Высота стога равна 4 метра. Она тоже достигается измерением. Плотность сена равна 30 кг/м</w:t>
      </w:r>
      <w:r>
        <w:rPr>
          <w:vertAlign w:val="superscript"/>
        </w:rPr>
        <w:t>3</w:t>
      </w:r>
      <w:r>
        <w:rPr/>
        <w:t>. Эта величина берётся из справочника плотностей. Определить массу стога сена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Данная задача сводится к нахождению объёма усечённого конуса по формуле, взятой из геометрического справочника </w:t>
      </w:r>
      <w:r>
        <w:rPr>
          <w:lang w:val="en-US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а затем, к умножению данной величины на плотность сена и, в конечном итоге, нахождения массы стога сена. В нашем случае </w:t>
      </w:r>
      <w:r>
        <w:rPr>
          <w:lang w:val="en-US"/>
        </w:rPr>
        <w:t>M</w:t>
      </w:r>
      <w:r>
        <w:rPr/>
        <w:t xml:space="preserve"> = 5, 495 тонн.</w:t>
      </w:r>
    </w:p>
    <w:p>
      <w:pPr>
        <w:pStyle w:val="Normal"/>
        <w:spacing w:lineRule="auto" w:line="360"/>
        <w:ind w:firstLine="709"/>
        <w:rPr/>
      </w:pPr>
      <w:r>
        <w:rPr/>
        <w:t xml:space="preserve">Автоматизированный расчёт показан в </w:t>
      </w:r>
      <w:hyperlink r:id="rId5">
        <w:r>
          <w:rPr>
            <w:rStyle w:val="InternetLink"/>
          </w:rPr>
          <w:t xml:space="preserve">электронной таблице №4. </w:t>
        </w:r>
      </w:hyperlink>
      <w:r>
        <w:rPr/>
        <w:t xml:space="preserve"> (Приложение 6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ind w:firstLine="709"/>
        <w:rPr/>
      </w:pPr>
      <w:r>
        <w:rPr/>
        <w:t>В результате проведенной работы собран ценный научный материал по агротехнике полевых культур, необходимый для ведения крестьянско-фермерского хозяйства, разработаны четыре различных варианта электронных таблиц, где производится автоматизированный расчёт основных показателей сельскохозяйственного производства. При смене исходных данных электронная таблица автоматически ведёт пересчёт всех показателей, связанных друг с другом формулам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Ерыгин Д. П., Шишкин Е. А.</w:t>
      </w:r>
      <w:r>
        <w:rPr>
          <w:bCs/>
        </w:rPr>
        <w:t xml:space="preserve"> Методика решения задач по химии: Учеб. пособие для студентов пед. ин-тов по биол. и хим. спец. – М.: Просвещение. 1989. – 176 с.: ил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bCs/>
        </w:rPr>
        <w:t>Устименко Г.</w:t>
      </w:r>
      <w:r>
        <w:rPr>
          <w:bCs/>
        </w:rPr>
        <w:t xml:space="preserve"> В., </w:t>
      </w:r>
      <w:r>
        <w:rPr>
          <w:b/>
          <w:bCs/>
        </w:rPr>
        <w:t>Щербаков М. И</w:t>
      </w:r>
      <w:r>
        <w:rPr>
          <w:bCs/>
        </w:rPr>
        <w:t>. Основы агротехники полевых культур. Учеб. пособие для учащихся 9 -10 кл. сельск. школы. Под ред. д-ра с.-х. наук Г. В. Устименко и д-ра пед. наук А. А. Шибанова. Изд. 4-е, перераб. М., «Просвещение», 1978. 224с. с ил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Газета Питерского района Саратовской области «Искра» № 80 (8522) воскресенье 28 сентября 2008 год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Математика. Информатика</w:t>
      </w:r>
      <w:r>
        <w:rPr>
          <w:bCs/>
        </w:rPr>
        <w:t>: Справочные материалы 5 – 11 кл/ Авт.-сост. П. И. Алтынов, В. С. Крамор, В. А. Попов и др. – М.: Дрофа, 1996. – 224 с.: ил. – (Шпаргалки «Дрофы»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Электронная таблица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 2003 №1 с примером расчёта восполнения потерей азот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ынос элементов питания с урожаем на единицу товарной продукции с учётом приходящейся на неё нетоварной масс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5011420" cy="1886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800"/>
                              <w:gridCol w:w="900"/>
                              <w:gridCol w:w="1080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дукция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нос на 1 тонну урожая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шеница озим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ер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шеница яров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ер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жь озим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ер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Ячме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ер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куруз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ер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48.55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800"/>
                        <w:gridCol w:w="900"/>
                        <w:gridCol w:w="1080"/>
                        <w:gridCol w:w="1304"/>
                      </w:tblGrid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дукция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нос на 1 тонну урожая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Cs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Cs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Cs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шеница озим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ер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шеница яров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ер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жь озим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ер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Ячмен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ер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куруз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ер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мерные коэффициенты усвоения элементов питания минеральных и органических удобрений первой культуро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96"/>
        <w:gridCol w:w="232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добрения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эффициенты использования удобрений, %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vertAlign w:val="subscript"/>
                <w:lang w:val="en-U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инер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50 – 7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0 – 3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40 – 8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рган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5 – 3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5 – 3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0 – 70 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4</w:t>
      </w:r>
    </w:p>
    <w:p>
      <w:pPr>
        <w:pStyle w:val="Normal"/>
        <w:spacing w:lineRule="auto" w:line="360"/>
        <w:rPr/>
      </w:pPr>
      <w:r>
        <w:rPr>
          <w:bCs/>
        </w:rPr>
        <w:t xml:space="preserve">Электронная таблица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 2003 №2 с расчётом повышения урожайности сельскохозяйственных культур по планируемой прибавке за счёт внесения минеральных азотных удобрени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5</w:t>
      </w:r>
    </w:p>
    <w:p>
      <w:pPr>
        <w:pStyle w:val="Normal"/>
        <w:spacing w:lineRule="auto" w:line="360"/>
        <w:rPr/>
      </w:pPr>
      <w:r>
        <w:rPr>
          <w:bCs/>
        </w:rPr>
        <w:t xml:space="preserve">Электронная таблица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 2003 №3 с примером расчёта массы намолоченного зерна, привезённого на механизированный ток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spacing w:lineRule="auto" w:line="360"/>
        <w:rPr/>
      </w:pPr>
      <w:r>
        <w:rPr>
          <w:bCs/>
        </w:rPr>
        <w:t xml:space="preserve">Электронная таблица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 2003 №4 с примером расчёта массы стога сен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9;&#1083;&#1077;&#1082;&#1090;&#1088;&#1086;&#1085;&#1085;&#1072;&#1103;%20&#1090;&#1072;&#1073;&#1083;&#1080;&#1094;&#1072;%20&#8470;1%20(&#1055;&#1088;&#1080;&#1083;&#1086;&#1078;&#1077;&#1085;&#1080;&#1077;%201).xls" TargetMode="External"/><Relationship Id="rId3" Type="http://schemas.openxmlformats.org/officeDocument/2006/relationships/hyperlink" Target="../in/&#1069;&#1083;&#1077;&#1082;&#1090;&#1088;&#1086;&#1085;&#1085;&#1072;&#1103;%20&#1090;&#1072;&#1073;&#1083;&#1080;&#1094;&#1072;%20&#8470;2%20(&#1055;&#1088;&#1080;&#1083;&#1086;&#1078;&#1077;&#1085;&#1080;&#1077;%204).xls" TargetMode="External"/><Relationship Id="rId4" Type="http://schemas.openxmlformats.org/officeDocument/2006/relationships/hyperlink" Target="../in/&#1069;&#1083;&#1077;&#1082;&#1090;&#1088;&#1086;&#1085;&#1085;&#1072;&#1103;%20&#1090;&#1072;&#1073;&#1083;&#1080;&#1094;&#1072;%20&#8470;3%20(&#1087;&#1088;&#1080;&#1083;&#1086;&#1078;&#1077;&#1085;&#1080;&#1077;%205).xls" TargetMode="External"/><Relationship Id="rId5" Type="http://schemas.openxmlformats.org/officeDocument/2006/relationships/hyperlink" Target="../in/&#1069;&#1083;&#1077;&#1082;&#1090;&#1088;&#1086;&#1085;&#1085;&#1072;&#1103;%20&#1090;&#1072;&#1073;&#1083;&#1080;&#1094;&#1072;%20&#8470;4%20(&#1055;&#1088;&#1080;&#1083;&#1086;&#1078;&#1077;&#1085;&#1080;&#1077;%206)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23:00Z</dcterms:created>
  <dc:creator>Customer</dc:creator>
  <dc:description/>
  <cp:keywords/>
  <dc:language>en-US</dc:language>
  <cp:lastModifiedBy>Вова</cp:lastModifiedBy>
  <dcterms:modified xsi:type="dcterms:W3CDTF">2009-03-09T08:14:00Z</dcterms:modified>
  <cp:revision>35</cp:revision>
  <dc:subject/>
  <dc:title>Министерство образования Саратовской области</dc:title>
</cp:coreProperties>
</file>