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совете д/о                    Согласованно с зам.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ШиК» от____________              по воспитательной рабо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: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 О СОВЕТЕ ДЕТСКОЙ ОРГАНИЗАЦИИ  «ДОШи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1. </w:t>
      </w:r>
      <w:r>
        <w:rPr>
          <w:sz w:val="32"/>
          <w:szCs w:val="32"/>
        </w:rPr>
        <w:t>Совет детской организации является органом ученического самоуправления детской организации «ДОШ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  Основная цель создания совета -  помочь каждому ребёнку занять активную жизненную позицию в процессе познания и улучшения окружающего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 Задачи совета детской организ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рганизация текущей деятельности детс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щита прав и интересов членов детск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и;</w:t>
      </w:r>
    </w:p>
    <w:p>
      <w:pPr>
        <w:pStyle w:val="Normal"/>
        <w:jc w:val="both"/>
        <w:rPr/>
      </w:pPr>
      <w:r>
        <w:rPr>
          <w:sz w:val="32"/>
          <w:szCs w:val="32"/>
        </w:rPr>
        <w:t>-создание условий для раскрытия возможностей, д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ореализации личности через участие личности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ретных де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4. Основные принципы деятельности совета детс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рганиз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нцип самостоятельности – все вопросы, связанные с деятельностью совета детской организации, решаются только его член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нцип ответственности – все члены совета детской организации несут равную ответственность перед всеми членами детской 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нцип гласности – все решения совета деткой организации доводятся до сведения членов детской организации через органы стенной печа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нцип коллегиальности – любое решение в совете принимается после коллективного обсуждения с учётом самых разнообразных мн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нцип равноправия и сотрудничества – все члены совета детской организации равны, каждый имеет право на своё мнение, должен быть терпеливым к мнению другого и переживать за результат обще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нцип добровольности – каждый член совета детской организации добровольно выбирает для себя вид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5.Совет детской организации строит свою работу в тесном содружеств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органами самоуправления отрядов детской 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педагогическим коллектив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 старшей вожат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библиотекар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ОРГАНИЗАЦИОННОЕ  СТРОЕНИЕ СОВЕТ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ЕТСКОЙ 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Комплектование совета строится на принципах добровольности, выборности и равного представительства (по 2 человека от каждого отряд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леном совета детской организации может стать любой член детской организации, выбранный на отрядном сб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 Основные направления деятельности сове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ской организ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аморазвит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атриотизм, гражданствен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стетическое и художественное развит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оровый образ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равственность, духов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3. Совет детской организации состоит из 3 агентст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удожественно-эстетическо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ртивно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гентство информации и печа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 Во главе совета детской организации стои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седатель, который избирается на общ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боре детской 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5. Председатель совета детской организаци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рганизует стратегическое планирование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ятельности совета детской орган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ределяет повестку дня и председательствует 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седаниях совета детской организации;</w:t>
      </w:r>
    </w:p>
    <w:p>
      <w:pPr>
        <w:pStyle w:val="Normal"/>
        <w:jc w:val="both"/>
        <w:rPr/>
      </w:pPr>
      <w:r>
        <w:rPr>
          <w:sz w:val="32"/>
          <w:szCs w:val="32"/>
        </w:rPr>
        <w:t>- координирует работу органов само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ряд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существляет контроль исполнения решений сове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ской 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6. Заместитель председателя совета детск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рганиз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 время отсутствия председателя совета детс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рганизации выполняет его функ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одит совещания руководителей отдель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гентст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рганизует курсы для помощи и обучения член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гентств.</w:t>
      </w:r>
    </w:p>
    <w:p>
      <w:pPr>
        <w:pStyle w:val="Normal"/>
        <w:jc w:val="both"/>
        <w:rPr/>
      </w:pPr>
      <w:r>
        <w:rPr>
          <w:sz w:val="32"/>
          <w:szCs w:val="32"/>
        </w:rPr>
        <w:t>2.7. Заседания совета детской организ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водятся не реже 1 раза в две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8. На заседаниях совета детской организ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водятся итоги работы за отчётный перио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курсов, смотров, соревнов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ланируется работа на следующий перио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даются задания отряд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збираются инициативные группы по намеченны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л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РАБОТА  АГЕНТСТВ.</w:t>
      </w:r>
    </w:p>
    <w:p>
      <w:pPr>
        <w:pStyle w:val="Normal"/>
        <w:jc w:val="both"/>
        <w:rPr/>
      </w:pPr>
      <w:r>
        <w:rPr>
          <w:sz w:val="32"/>
          <w:szCs w:val="32"/>
        </w:rPr>
        <w:t>3.1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 состав агентств входят представители отрядов детской организации, как члены совета, так и привлечённый актив отря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2. Агентства освещают свою работу в рамках совета детской организации.</w:t>
      </w:r>
    </w:p>
    <w:p>
      <w:pPr>
        <w:pStyle w:val="Normal"/>
        <w:jc w:val="both"/>
        <w:rPr/>
      </w:pPr>
      <w:r>
        <w:rPr>
          <w:sz w:val="32"/>
          <w:szCs w:val="32"/>
        </w:rPr>
        <w:t>3.3. Члены агентств присутствуют как на своих заседаниях, так и на заседаниях совета детской организ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4. СОДЕРЖАНИЕ ДЕЯТЕЛЬНОСТИ АГЕНТ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1.Художественно-эстетическое агентство осуществляет планирование культурно-массовых мероприятий (дел), разрабатывает программу основных мероприятий на год. Является организатором всех культурно-массовых дел в детской 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2. Спортивное агентство разрабатывает и предлагает на рассмотрение совету детской организации спортивно-оздоровительную программу на год. Участвует в организации всех спортивно-оздоровительных  мероприятий в детской организации. Участвует в судействе спортивных соревнований. Организует участие отрядных команд в соревнования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3. Агентство информации и рекламы отвечает за освещение в школьных изданиях всех массовых мероприятий, проводимых в детской организации. Осуществляет информационное обеспечение работы совета детской организации. Курирует информационную работу в отрядах. Организует взаимодействие со средствами массовой информации. Организует участие отрядов  во всех конкурсах газет, плакато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ДОКУМЕНТАЦИЯ СОВЕТА ДЕТСКОЙ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1. Положение о совете детской 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2. План работы совета детской организации на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 Протоколы заседаний совета детской 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4. Сценарии проведённых досуговых дел, акций, вечеров и п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8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57:00Z</dcterms:created>
  <dc:creator>User</dc:creator>
  <dc:description/>
  <cp:keywords/>
  <dc:language>en-US</dc:language>
  <cp:lastModifiedBy>User</cp:lastModifiedBy>
  <cp:lastPrinted>2008-12-02T14:45:00Z</cp:lastPrinted>
  <dcterms:modified xsi:type="dcterms:W3CDTF">2010-05-03T18:18:00Z</dcterms:modified>
  <cp:revision>13</cp:revision>
  <dc:subject/>
  <dc:title/>
</cp:coreProperties>
</file>