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с. Миро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ерск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«Папа, мама, я –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спортивная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емья»</w:t>
      </w:r>
    </w:p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Воспитательное спортивное</w:t>
      </w:r>
    </w:p>
    <w:p>
      <w:pPr>
        <w:pStyle w:val="Normal"/>
        <w:jc w:val="center"/>
        <w:rPr/>
      </w:pPr>
      <w:r>
        <w:rPr>
          <w:sz w:val="40"/>
          <w:szCs w:val="40"/>
        </w:rPr>
        <w:t>мероприятие, посвящённое</w:t>
      </w:r>
    </w:p>
    <w:p>
      <w:pPr>
        <w:pStyle w:val="Normal"/>
        <w:jc w:val="center"/>
        <w:rPr>
          <w:sz w:val="48"/>
        </w:rPr>
      </w:pPr>
      <w:r>
        <w:rPr>
          <w:sz w:val="40"/>
          <w:szCs w:val="40"/>
        </w:rPr>
        <w:t>Году семьи</w:t>
      </w:r>
    </w:p>
    <w:p>
      <w:pPr>
        <w:pStyle w:val="Normal"/>
        <w:jc w:val="center"/>
        <w:rPr/>
      </w:pPr>
      <w:r>
        <w:rPr>
          <w:sz w:val="36"/>
        </w:rPr>
        <w:t xml:space="preserve">для учащихся </w:t>
      </w:r>
      <w:r>
        <w:rPr>
          <w:sz w:val="36"/>
          <w:lang w:val="en-US"/>
        </w:rPr>
        <w:t>7</w:t>
      </w:r>
      <w:r>
        <w:rPr>
          <w:sz w:val="36"/>
        </w:rPr>
        <w:t xml:space="preserve"> классов.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right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азработал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лассный руководитель</w:t>
      </w:r>
    </w:p>
    <w:p>
      <w:pPr>
        <w:pStyle w:val="Normal"/>
        <w:jc w:val="right"/>
        <w:rPr/>
      </w:pPr>
      <w:r>
        <w:rPr>
          <w:sz w:val="28"/>
        </w:rPr>
        <w:t>7 а класса</w:t>
      </w:r>
    </w:p>
    <w:p>
      <w:pPr>
        <w:pStyle w:val="Normal"/>
        <w:jc w:val="right"/>
        <w:rPr/>
      </w:pPr>
      <w:r>
        <w:rPr>
          <w:sz w:val="28"/>
        </w:rPr>
        <w:t>МОУ «СОШ с. Мироновка»</w:t>
      </w:r>
    </w:p>
    <w:p>
      <w:pPr>
        <w:pStyle w:val="Heading5"/>
        <w:rPr/>
      </w:pPr>
      <w:r>
        <w:rPr/>
        <w:t>Ларин Сергей Викторович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новка – 2008 г. </w:t>
      </w:r>
    </w:p>
    <w:p>
      <w:pPr>
        <w:pStyle w:val="Normal"/>
        <w:rPr/>
      </w:pPr>
      <w:r>
        <w:rPr>
          <w:sz w:val="28"/>
          <w:u w:val="single"/>
        </w:rPr>
        <w:t xml:space="preserve">Тема внеклассного мероприятия: </w:t>
      </w:r>
      <w:r>
        <w:rPr>
          <w:sz w:val="28"/>
        </w:rPr>
        <w:t>«Папа, мама, я – спортивная семь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Форма проведения внеклассного мероприятия:</w:t>
      </w:r>
      <w:r>
        <w:rPr>
          <w:sz w:val="28"/>
        </w:rPr>
        <w:t xml:space="preserve"> соревнование - конкурс семейных команд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Место проведения:</w:t>
      </w:r>
      <w:r>
        <w:rPr>
          <w:sz w:val="28"/>
        </w:rPr>
        <w:t xml:space="preserve"> спортивный зал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Цели мероприятия:</w:t>
      </w:r>
    </w:p>
    <w:p>
      <w:pPr>
        <w:pStyle w:val="Normal"/>
        <w:rPr>
          <w:sz w:val="28"/>
        </w:rPr>
      </w:pPr>
      <w:r>
        <w:rPr>
          <w:sz w:val="28"/>
        </w:rPr>
        <w:t>а) образовательные – обеспечить усвоение  знаний учащихся;</w:t>
      </w:r>
    </w:p>
    <w:p>
      <w:pPr>
        <w:pStyle w:val="Normal"/>
        <w:rPr>
          <w:sz w:val="28"/>
        </w:rPr>
      </w:pPr>
      <w:r>
        <w:rPr>
          <w:sz w:val="28"/>
        </w:rPr>
        <w:t>б) развивающие – развивать у учащихся интеллект, волю, мышление, самостоятельность, развивать межпредметные связи;</w:t>
      </w:r>
    </w:p>
    <w:p>
      <w:pPr>
        <w:pStyle w:val="TextBody"/>
        <w:rPr/>
      </w:pPr>
      <w:r>
        <w:rPr/>
        <w:t>в) воспитательные – воспитывать у учащихся  чувства любви и гордости за свою семью, уважение к родителям, к старши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Оборудование: </w:t>
      </w:r>
      <w:r>
        <w:rPr/>
        <w:t>1) баскетбольный мяч – 1 шт., 2) хоккейная клюшка – 1 шт., 3) гимнастическая скакалка – 1 шт., 4) футбольный мяч – 1 шт., 5) теннисная ракетка – 1 шт., 6) теннисный шарик – 1шт., 7) гимнастический обруч – 1 шт., 8) теннисный мяч – 1 шт., 9) кегли – 5 шт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Ход соревнования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>Ведущий.</w:t>
      </w:r>
      <w:r>
        <w:rPr/>
        <w:t xml:space="preserve"> Добрый вечер, дорогие друзья! Сегодня мы проводим соревнование – конкурс «Папа, мама, я – спортивная семья», посвящённое Году семьи. Во все времена человек стремился к здоровому образу жизни, желал познать пределы своих возможностей, не боясь бросить вызов судьбе. И часто выходил победителем. А спорт это и есть жизнь, здоровье, риск, поиск, победа. И все эти качества человек может проявить, когда его окружают надёжные и преданные помощники. И эти помощники – члены его семьи, а все вместе – это дружная и сплочённая команда. Итак, мы начинае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(в спортивный зал приглашаются три семейные команды – участники соревнований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Ведущий. </w:t>
      </w:r>
      <w:r>
        <w:rPr/>
        <w:t>Судить наш конкурс будет тоже семейное жюри, им так легче будет прийти к согласию и взаимопониманию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(после представления членов жюри начинается соревновательная программа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-й конкурс «Эстафета»</w:t>
      </w:r>
    </w:p>
    <w:p>
      <w:pPr>
        <w:pStyle w:val="TextBody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этап. </w:t>
      </w:r>
      <w:r>
        <w:rPr>
          <w:szCs w:val="28"/>
        </w:rPr>
        <w:t>Папы ведут теннисный мяч хоккейной клюшкой между кеглями, доходят до стены, поворачивают и продолжают ведение до финиша.</w:t>
      </w:r>
    </w:p>
    <w:p>
      <w:pPr>
        <w:pStyle w:val="TextBody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b/>
          <w:sz w:val="24"/>
        </w:rPr>
        <w:t xml:space="preserve">этап. </w:t>
      </w:r>
      <w:r>
        <w:rPr>
          <w:szCs w:val="28"/>
        </w:rPr>
        <w:t>Мамы, получив эстафету от пап, прыгают через скакалку, поворачивают, продолжают прыжки и передают эстафету детям.</w:t>
      </w:r>
    </w:p>
    <w:p>
      <w:pPr>
        <w:pStyle w:val="TextBody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этап. </w:t>
      </w:r>
      <w:r>
        <w:rPr>
          <w:szCs w:val="28"/>
        </w:rPr>
        <w:t>Дети ведут футбольный мяч между кеглями, делают поворот и финишируют.</w:t>
      </w:r>
    </w:p>
    <w:p>
      <w:pPr>
        <w:pStyle w:val="TextBody"/>
        <w:rPr/>
      </w:pPr>
      <w:r>
        <w:rPr>
          <w:szCs w:val="28"/>
        </w:rPr>
        <w:t>Побеждает команда, которая покажет самое быстрое врем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проводится конкурс, после окончания которого жюри подводит итоги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u w:val="single"/>
        </w:rPr>
        <w:t>2-й конкурс «Викторина»</w:t>
      </w:r>
    </w:p>
    <w:p>
      <w:pPr>
        <w:pStyle w:val="TextBody"/>
        <w:rPr/>
      </w:pPr>
      <w:r>
        <w:rPr>
          <w:b/>
          <w:sz w:val="24"/>
        </w:rPr>
        <w:t xml:space="preserve">1 команда. </w:t>
      </w:r>
      <w:r>
        <w:rPr/>
        <w:t>Назвать спортивные игры, в которых в мяч играют руками.</w:t>
      </w:r>
    </w:p>
    <w:p>
      <w:pPr>
        <w:pStyle w:val="TextBody"/>
        <w:ind w:firstLine="709"/>
        <w:jc w:val="center"/>
        <w:rPr/>
      </w:pPr>
      <w:r>
        <w:rPr/>
        <w:t>(</w:t>
      </w:r>
      <w:r>
        <w:rPr>
          <w:b/>
        </w:rPr>
        <w:t>Ответы:</w:t>
      </w:r>
      <w:r>
        <w:rPr/>
        <w:t xml:space="preserve"> баскетбол, волейбол, пляжный волейбол, гандбол, регби, американский футбол, теннис, настольный теннис, водное поло, бейсбол, лапта, пионербол)</w:t>
      </w:r>
    </w:p>
    <w:p>
      <w:pPr>
        <w:pStyle w:val="TextBody"/>
        <w:rPr/>
      </w:pPr>
      <w:r>
        <w:rPr>
          <w:b/>
          <w:sz w:val="24"/>
        </w:rPr>
        <w:t xml:space="preserve">2 команда. </w:t>
      </w:r>
      <w:r>
        <w:rPr>
          <w:szCs w:val="28"/>
        </w:rPr>
        <w:t>Назвать виды спорта, которые проводятся на льду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>Ответы:</w:t>
      </w:r>
      <w:r>
        <w:rPr>
          <w:szCs w:val="28"/>
        </w:rPr>
        <w:t xml:space="preserve"> хоккей с шайбой, хоккей с мячом, фигурное катание, кёрлинг, конькобежный спорт, шорт-трек, ледовая акробатика, мотогонки на льду, бобслей, санный спорт)</w:t>
      </w:r>
    </w:p>
    <w:p>
      <w:pPr>
        <w:pStyle w:val="TextBody"/>
        <w:rPr/>
      </w:pPr>
      <w:r>
        <w:rPr>
          <w:b/>
          <w:sz w:val="24"/>
        </w:rPr>
        <w:t xml:space="preserve">3 команда. </w:t>
      </w:r>
      <w:r>
        <w:rPr>
          <w:szCs w:val="28"/>
        </w:rPr>
        <w:t>Назвать виды спорта, в которых используются лыжи.</w:t>
      </w:r>
    </w:p>
    <w:p>
      <w:pPr>
        <w:pStyle w:val="TextBody"/>
        <w:jc w:val="center"/>
        <w:rPr/>
      </w:pPr>
      <w:r>
        <w:rPr>
          <w:szCs w:val="28"/>
        </w:rPr>
        <w:t>(</w:t>
      </w:r>
      <w:r>
        <w:rPr>
          <w:b/>
          <w:szCs w:val="28"/>
        </w:rPr>
        <w:t>Ответы:</w:t>
      </w:r>
      <w:r>
        <w:rPr>
          <w:szCs w:val="28"/>
        </w:rPr>
        <w:t xml:space="preserve"> лыжный спорт, биатлон, фристайл, сноуборд, слалом, скоростной спуск, прыжки с трамплина, лыжное двоеборье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пока команды работают над выполнением задания, ведущий проводит конкурс среди болельщиков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  <w:u w:val="single"/>
        </w:rPr>
        <w:t>3-й конкурс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«Конкурс болельщиков»</w:t>
      </w:r>
    </w:p>
    <w:p>
      <w:pPr>
        <w:pStyle w:val="TextBody"/>
        <w:rPr>
          <w:szCs w:val="28"/>
        </w:rPr>
      </w:pPr>
      <w:r>
        <w:rPr>
          <w:szCs w:val="28"/>
        </w:rPr>
        <w:t>1) Российский футбольный клуб – обладатель Кубка УЕФА – 2008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(«Зенит»)</w:t>
      </w:r>
    </w:p>
    <w:p>
      <w:pPr>
        <w:pStyle w:val="TextBody"/>
        <w:rPr>
          <w:szCs w:val="28"/>
        </w:rPr>
      </w:pPr>
      <w:r>
        <w:rPr>
          <w:szCs w:val="28"/>
        </w:rPr>
        <w:t>2) Советский вратарь – трёхкратный Олимпийский чемпион по хоккею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(В. Третьяк)</w:t>
      </w:r>
    </w:p>
    <w:p>
      <w:pPr>
        <w:pStyle w:val="TextBody"/>
        <w:rPr>
          <w:szCs w:val="28"/>
        </w:rPr>
      </w:pPr>
      <w:r>
        <w:rPr>
          <w:szCs w:val="28"/>
        </w:rPr>
        <w:t>3) Тренер российской сборной по хоккею с шайбой – чемпиона мира 2008 года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(В. Быков)</w:t>
      </w:r>
    </w:p>
    <w:p>
      <w:pPr>
        <w:pStyle w:val="TextBody"/>
        <w:rPr>
          <w:szCs w:val="28"/>
        </w:rPr>
      </w:pPr>
      <w:r>
        <w:rPr>
          <w:szCs w:val="28"/>
        </w:rPr>
        <w:t>4) Российский футбольный клуб – обладатель Кубка УЕФА – 2005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(«ЦСКА»)</w:t>
      </w:r>
    </w:p>
    <w:p>
      <w:pPr>
        <w:pStyle w:val="TextBody"/>
        <w:rPr/>
      </w:pPr>
      <w:r>
        <w:rPr>
          <w:szCs w:val="28"/>
        </w:rPr>
        <w:t>5) Какой российский город будет принимать зимнюю Олимпиаду 2014 года?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(Сочи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6) В каком году в Москве проходили </w:t>
      </w:r>
      <w:r>
        <w:rPr>
          <w:szCs w:val="28"/>
          <w:lang w:val="en-US"/>
        </w:rPr>
        <w:t>XXII</w:t>
      </w:r>
      <w:r>
        <w:rPr>
          <w:szCs w:val="28"/>
        </w:rPr>
        <w:t xml:space="preserve"> летние Олимпийские игры?</w:t>
      </w:r>
    </w:p>
    <w:p>
      <w:pPr>
        <w:pStyle w:val="TextBody"/>
        <w:jc w:val="right"/>
        <w:rPr/>
      </w:pPr>
      <w:r>
        <w:rPr>
          <w:szCs w:val="28"/>
        </w:rPr>
        <w:t>(В 1980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после окончания  конкурса для болельщиков, завершается конкурс – викторина, и команды сдают свои ответы жюри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</w:rPr>
        <w:t xml:space="preserve">Ведущий. </w:t>
      </w:r>
      <w:r>
        <w:rPr/>
        <w:t xml:space="preserve">Наш следующий конкурс – «Снайперы», где команды будут совершать броски по баскетбольному кольцу. Он посвящён победе сборной команды СССР по баскетболу на Олимпийских играх в Сеуле ровно двадцать лет назад </w:t>
      </w:r>
    </w:p>
    <w:p>
      <w:pPr>
        <w:pStyle w:val="TextBody"/>
        <w:jc w:val="center"/>
        <w:rPr/>
      </w:pPr>
      <w:r>
        <w:rPr>
          <w:b/>
          <w:szCs w:val="28"/>
          <w:u w:val="single"/>
        </w:rPr>
        <w:t>4-й конкурс «Снайперы»</w:t>
      </w:r>
    </w:p>
    <w:p>
      <w:pPr>
        <w:pStyle w:val="TextBody"/>
        <w:rPr>
          <w:szCs w:val="28"/>
        </w:rPr>
      </w:pPr>
      <w:r>
        <w:rPr>
          <w:szCs w:val="28"/>
        </w:rPr>
        <w:t>Команды делают броски по баскетбольному кольцу. Каждому участнику команды даётся по три попытки. Побеждает команда, которая попадёт мячом в кольцо большее число ра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проводится конкурс, после окончания которого жюри подводит итоги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  <w:u w:val="single"/>
        </w:rPr>
        <w:t>5-й конкурс «Настольный теннис»</w:t>
      </w:r>
    </w:p>
    <w:p>
      <w:pPr>
        <w:pStyle w:val="TextBody"/>
        <w:rPr/>
      </w:pPr>
      <w:r>
        <w:rPr>
          <w:szCs w:val="28"/>
        </w:rPr>
        <w:t>Участники команд поочерёдно ведут теннисный шарик ракеткой,  доходят до стены спортзала, разворачиваются, возвращаются назад и передают эстафету другому члену команды. Побеждает та команда, которая затратит меньше всего времен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</w:rPr>
        <w:t xml:space="preserve">Ведущий. </w:t>
      </w:r>
      <w:r>
        <w:rPr/>
        <w:t>Наш следующий конкурс – «Хоккей», где команды будут совершать броски по импровизированным воротам. Он посвящён победе сборной команды России по хоккею на чемпионате мира в 2008 году. Он проходил в Канаде, на родине хоккея в год 100-летия Международной федерации хоккея на льду. Тем приятнее и радостнее побе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  <w:u w:val="single"/>
        </w:rPr>
        <w:t>6-й конкурс «Хоккей»</w:t>
      </w:r>
    </w:p>
    <w:p>
      <w:pPr>
        <w:pStyle w:val="TextBody"/>
        <w:rPr/>
      </w:pPr>
      <w:r>
        <w:rPr>
          <w:szCs w:val="28"/>
        </w:rPr>
        <w:t>Участники команд поочерёдно бросают хоккейной клюшкой теннисный мяч. Роль ворот выполняет гимнастический обруч, который прислонён к стене. Каждому участнику даётся по три попытки. Побеждает команда, которая поразит ворота большее число ра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проводится конкурс, после окончания которого жюри подводит итоги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</w:rPr>
        <w:t xml:space="preserve">Ведущий. </w:t>
      </w:r>
      <w:r>
        <w:rPr/>
        <w:t>Наш следующий конкурс – музыкальный, в нём команды исполнят по куплету и припеву известной песни «Трус не играет в хоккей». Он посвящён 80-летию со дня рождения автора стихов этой песни – поэта Н. Добронравова, а автор музыки этой песни – его супруга, композитор А. Пахмутов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  <w:u w:val="single"/>
        </w:rPr>
        <w:t>7-й конкурс «Музыкальный»</w:t>
      </w:r>
    </w:p>
    <w:p>
      <w:pPr>
        <w:pStyle w:val="TextBody"/>
        <w:rPr>
          <w:szCs w:val="28"/>
        </w:rPr>
      </w:pPr>
      <w:r>
        <w:rPr>
          <w:szCs w:val="28"/>
        </w:rPr>
        <w:t>Команды поют по одному куплету и припев песни «Трус не играет в хоккей» (см. Приложение 1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проводится конкурс, после окончания которого жюри подводит итоги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  <w:u w:val="single"/>
        </w:rPr>
        <w:t>8-й конкурс «Боулинг»</w:t>
      </w:r>
    </w:p>
    <w:p>
      <w:pPr>
        <w:pStyle w:val="TextBody"/>
        <w:rPr>
          <w:szCs w:val="28"/>
        </w:rPr>
      </w:pPr>
      <w:r>
        <w:rPr>
          <w:szCs w:val="28"/>
        </w:rPr>
        <w:t>Участники команд пытаются сбить баскетбольным мячом кегли. Побеждает команда, которая собьёт большее количество кеглей. Каждому участнику даётся по три попыт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проводится конкурс, после окончания которого жюри подводит итоги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</w:rPr>
        <w:t>Ведущий.</w:t>
      </w:r>
      <w:r>
        <w:rPr/>
        <w:t xml:space="preserve"> Пусть команды отдохнут, придут в себя, а мы проведём конкурс среди болельщик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  <w:u w:val="single"/>
        </w:rPr>
        <w:t>9-й конкурс «Конкурс болельщиков»</w:t>
      </w:r>
    </w:p>
    <w:p>
      <w:pPr>
        <w:pStyle w:val="TextBody"/>
        <w:rPr/>
      </w:pPr>
      <w:r>
        <w:rPr>
          <w:szCs w:val="28"/>
        </w:rPr>
        <w:t>Болельщики по 2 человека становятся лицом друг к другу и передвигаются боком до стены спортзала и обратно, удерживая головой футбольный мяч.</w:t>
      </w:r>
    </w:p>
    <w:p>
      <w:pPr>
        <w:pStyle w:val="TextBody"/>
        <w:rPr>
          <w:szCs w:val="28"/>
        </w:rPr>
      </w:pPr>
      <w:r>
        <w:rPr>
          <w:szCs w:val="28"/>
        </w:rPr>
        <w:t>Побеждает команда, которая быстрее донесёт мяч до финиша, не уронив ег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проводится конкурс, после окончания которого жюри подводит итоги конкурса и всего соревнования.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</w:rPr>
        <w:t xml:space="preserve">Ведущий. </w:t>
      </w:r>
      <w:r>
        <w:rPr/>
        <w:t>А сейчас мы начинаем церемонию награждения участников наших соревновани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(команды награждаются грамотами и небольшими подарками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есня «Трус не играет в хоккей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Звенит в ушах лихая музыка атак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очней отдай на клюшку пас, сильней ударь!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 всё в порядке, если только на площадк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еликолепная пятёрка и вратарь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ИПЕВ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уровый бой ведёт ледовая дружина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ы верим в мужество отчаянных парней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хоккей играют настоящие мужчин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рус не играет в хоккей!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рус не играет в хоккей!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 Пусть за воротами противника всё чащ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бедной молнией пульсирует фонарь!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Но если надо – защищается блестящ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еликолепная пятёрка и вратарь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ИПЕВ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уровый бой ведёт ледовая дружина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ы верим в мужество отчаянных парней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хоккей играют настоящие мужчин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рус не играет в хоккей!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рус не играет в хоккей!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. Красивых матчей будет сыграно немало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Но не забудем, не забудем мы как встарь!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раженьях золото и кубки добывал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еликолепная пятёрка и вратарь!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ИПЕВ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уровый бой ведёт ледовая дружина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ы верим в мужество отчаянных парней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хоккей играют настоящие мужчин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рус не играет в хоккей!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рус не играет в хоккей!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7:41:00Z</dcterms:created>
  <dc:creator>Customer</dc:creator>
  <dc:description/>
  <cp:keywords/>
  <dc:language>en-US</dc:language>
  <cp:lastModifiedBy>User</cp:lastModifiedBy>
  <dcterms:modified xsi:type="dcterms:W3CDTF">2011-02-23T13:32:00Z</dcterms:modified>
  <cp:revision>33</cp:revision>
  <dc:subject/>
  <dc:title/>
</cp:coreProperties>
</file>