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ВО СЛАВУ ХИМ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, химия, создание чело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ука нужная, живёшь ты на ви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аришь на свете уже больше ве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сёшь собой и пользу, и бе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бе подвластно чудо мироздан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ы помогаешь тайны разгад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к выплавить металл прочнее ста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здать лекарства, чтоб болезни побежд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лабораториях, НИИ, научных центр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ипит работа день за днём, за часом ча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тоб сделать жизнь людей комфортней, луч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тоб удивить  очередным открытьем нас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перь в строительстве кругом стекло и пласти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 утеплителем всё больше порол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агодаря науке, мы спасли гектары ле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н синтетическим продуктом заменё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лащи, зонты, сапожки из резины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з них теперь нам трудно жизнь представ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сё это создано наукой умной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 это химию – науку мы готовы слав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о и у химии, как у любой меда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Есть и совсем другая стор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а сторона, из-за которой пострада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се те, к кому притронулась 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тронулась столбами дыма с пепл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чьями ядов, химикатов и отр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губила химия животных неповинны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кормив им множество химических «припра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 кто виновен в этой катастроф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го теперь прикажете вин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ыть может, все претензии ковар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уке химии скорее предъяв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нятно, что во всём повинны люд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ь химия – творенье наших р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этому прошу вас, перестань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авить, губить и рушить всё вокруг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ЕВ РАМИ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3:00Z</dcterms:created>
  <dc:creator>User</dc:creator>
  <dc:description/>
  <cp:keywords/>
  <dc:language>en-US</dc:language>
  <cp:lastModifiedBy>User</cp:lastModifiedBy>
  <dcterms:modified xsi:type="dcterms:W3CDTF">2012-10-30T11:13:00Z</dcterms:modified>
  <cp:revision>2</cp:revision>
  <dc:subject/>
  <dc:title/>
</cp:coreProperties>
</file>