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Е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  <w:szCs w:val="32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17                                                                               от 04.07.11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ите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х мер по реал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модернизации об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на 2011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 первоочередных мер по реализации проекта модернизации общего  образования Сарат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первоочередных мер по реализации проекта модернизации общего образования Питерского муниципального района на 2011 год (приложение на 4-х листа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тветственным лицам и исполнителям обеспечить выполнение плана в установленные сро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МУ «УО»                                             Н.Н.Сав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огласовано»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ьник МУ «УО»</w:t>
      </w:r>
    </w:p>
    <w:p>
      <w:pPr>
        <w:pStyle w:val="Normal"/>
        <w:tabs>
          <w:tab w:val="clear" w:pos="708"/>
          <w:tab w:val="left" w:pos="11475" w:leader="none"/>
        </w:tabs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Питерского</w:t>
        <w:tab/>
        <w:t>муниципального района</w:t>
      </w:r>
    </w:p>
    <w:p>
      <w:pPr>
        <w:pStyle w:val="Normal"/>
        <w:tabs>
          <w:tab w:val="clear" w:pos="708"/>
          <w:tab w:val="left" w:pos="126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Н.Н.Савенкова</w:t>
      </w:r>
    </w:p>
    <w:p>
      <w:pPr>
        <w:pStyle w:val="Normal"/>
        <w:tabs>
          <w:tab w:val="clear" w:pos="708"/>
          <w:tab w:val="left" w:pos="126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План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первоочередных мер по реализации проекта модернизации общего образования Питерского муниципального района Саратовской области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а 2011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028"/>
        <w:gridCol w:w="2302"/>
        <w:gridCol w:w="3294"/>
        <w:gridCol w:w="316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исполнител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документа</w:t>
            </w:r>
          </w:p>
        </w:tc>
      </w:tr>
      <w:tr>
        <w:trPr>
          <w:trHeight w:val="5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ие раздела «Модернизация общего образования»  на сайте управления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11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 образования администрации Питерского МР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беседования с руководителями муниципальных образовательных учреждений по вопросам  повышения уровня заработной платы педагогам  системы общего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 2011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Питерского МР (начальник, главный экономист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поручений по итогам собеседований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муниципального межведомственного Совета по реализации проекта по модернизации системы общего образования Саратовской области в Питерском МР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   2011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 образования администрации Питерского МР,ведущий специалист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 ОМ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собрания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ерского МР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главой администрации  Питерского муниципального района совещания с руководителями ОУ района  по вопросам реализации Проек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декад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я 2011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 образования Питерского М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поручений по итогам  совещания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 муниципального  совета по  реализации Проекта модернизации системы общего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 июня 2011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итер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район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главы администрации Питерского муниципального района </w:t>
            </w:r>
          </w:p>
        </w:tc>
      </w:tr>
      <w:tr>
        <w:trPr>
          <w:trHeight w:val="5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нформационных ресурсов о проекте  модернизации общего образования на сайтах  управления образования и общеобразовательных учреж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8 июня 2011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 образования Питерского М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вопроса «О ходе реализации проекта по модернизации общего образования» на заседании при главе администрации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8 . 2011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 образования администрации Питерского МР, начальник УО, руководители О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административного совета</w:t>
            </w:r>
          </w:p>
        </w:tc>
      </w:tr>
      <w:tr>
        <w:trPr>
          <w:trHeight w:val="5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зональном семинаре   руководителей общеобразовательных учреждений по вопросам модернизации общего образования и повышения заработной платы педагога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 2011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Саратовской  област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правление общего образования,   управление планирования и исполнения бюджета в сфере образования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еализации Проекта</w:t>
            </w:r>
          </w:p>
        </w:tc>
      </w:tr>
      <w:tr>
        <w:trPr>
          <w:trHeight w:val="5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рассмотрении вопроса «О ходе реализации проекта по модернизации общего образования» на  расширенном заседании коллегии министерства образования Саратовской области с участием представителей заинтересованных министерств, ведомств, общественных организаций, СМИ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июля 2011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Саратовской  област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правление общего образования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коллегии министерства образования  Саратовской области</w:t>
            </w:r>
          </w:p>
        </w:tc>
      </w:tr>
      <w:tr>
        <w:trPr>
          <w:trHeight w:val="8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ование  с Министерством образования  комплекса мер по модернизации систе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го образования Питерского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 июля 2011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 образования администрации Питерского М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.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ланов потребности оборудования, автотранспортных средств и т.д. для  модернизации общего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 2011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 образования администрации Питерского МР,  централизованная бухгалтерия, руководители О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я № 1, 2  к  комплексу мер  по модернизации общего образования Саратовской области</w:t>
            </w:r>
          </w:p>
        </w:tc>
      </w:tr>
      <w:tr>
        <w:trPr>
          <w:trHeight w:val="5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руководящих и  педагогических работников по вопросам модернизации общего образования  Саратовской области на 2011/2012 учебный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ОУ ДПО «СарИПКиПРО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 методический цент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министерства образования Саратовской области</w:t>
            </w:r>
          </w:p>
        </w:tc>
      </w:tr>
      <w:tr>
        <w:trPr>
          <w:trHeight w:val="5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учения муниципальных и школьных операторов мониторинга реализации Проек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 – август 2011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ОУ ДПО «СарИПКиПРО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 методический цент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министерства образования Саратовской области, утвержденная министром образования области программа обучения</w:t>
            </w:r>
          </w:p>
        </w:tc>
      </w:tr>
      <w:tr>
        <w:trPr>
          <w:trHeight w:val="5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суждение Проекта на областном совещании работников образования, муниципальных и школьных педагогических совещаниях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-30 августа 2011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 образования Питерского МР, начальник УО, руководители О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олюции совещаний</w:t>
            </w:r>
          </w:p>
        </w:tc>
      </w:tr>
      <w:tr>
        <w:trPr>
          <w:trHeight w:val="5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.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Соглашения между министерством образования Саратовской области и    администрацией Питерского   муниципального района  области по реализации Проекта на 2011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 2011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Саратовской  област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Питерского М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шения между министерством образования Саратовской области и    администрацией Питерского   муниципального района </w:t>
            </w:r>
          </w:p>
        </w:tc>
      </w:tr>
      <w:tr>
        <w:trPr>
          <w:trHeight w:val="5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тарификации учителей по новым нормативам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11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Питерского МР, главный экономист, руководители О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ы по общеобразовательным учреждениям об утверждении тарификации учителей</w:t>
            </w:r>
          </w:p>
        </w:tc>
      </w:tr>
      <w:tr>
        <w:trPr>
          <w:trHeight w:val="5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еминаров для молодых учителей, пришедших в школ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2011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- методический центр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 семинаров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 в министерство образования Саратовской области  муниципальных отчетов о выполнении соглашений  по  реализации Проекта за 2011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 28 ноябр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итерского  муниципального района, управление  образования администрации Питерского М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чет </w:t>
            </w:r>
          </w:p>
        </w:tc>
      </w:tr>
      <w:tr>
        <w:trPr>
          <w:trHeight w:val="5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едставление в МО СО  муниципального отчёта по реализации Проекта за 2011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11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 образования администрации Питерского МР,  централизованная бухгалтер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чет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06:00Z</dcterms:created>
  <dc:creator>1</dc:creator>
  <dc:description/>
  <cp:keywords/>
  <dc:language>en-US</dc:language>
  <cp:lastModifiedBy>User</cp:lastModifiedBy>
  <cp:lastPrinted>2011-07-08T09:05:00Z</cp:lastPrinted>
  <dcterms:modified xsi:type="dcterms:W3CDTF">2011-08-04T19:31:00Z</dcterms:modified>
  <cp:revision>3</cp:revision>
  <dc:subject/>
  <dc:title/>
</cp:coreProperties>
</file>