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о результатах сданных экзаменов, результатах тестирования и иных вступительных испыта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Информация о результатах экзаменов направляется в органы местного самоуправления, осуществляющие управление в сфере образования, в течение 1 дня после завершения проверки. Ответственность за своевременное информирование обучающихся общеобразовательных учреждений о результатах экзаменов возлагается на руководителя общеобразовательного учреждения. (п.3.33 Положения о порядке проведения государственной итоговой аттестации выпускников 9 классов общеобразовательных учреждени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сданных экзаменов доводятся до сведения обучающихся директором общеобразовательного учреждения индивидуально каждому обучающемуся с соблюдением конфиденциальности под роспись в течение 1 дня с момента получения результ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43:00Z</dcterms:created>
  <dc:creator>User</dc:creator>
  <dc:description/>
  <cp:keywords/>
  <dc:language>en-US</dc:language>
  <cp:lastModifiedBy>User</cp:lastModifiedBy>
  <dcterms:modified xsi:type="dcterms:W3CDTF">2011-08-11T11:43:00Z</dcterms:modified>
  <cp:revision>2</cp:revision>
  <dc:subject/>
  <dc:title/>
</cp:coreProperties>
</file>