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единого государственного экзамена доводятся до сведения обучающихся директором общеобразовательного учреждения индивидуально каждому обучающемуся с соблюдением конфиденциальности под роспись в течение 1 дня с момента получения результатов от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образовательное учреждение выдаёт каждому выпускнику Свидетельство о сдаче единого государственного экзамена с подписью руководителя общеобразовательного учреждения и печатью под росп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4:00Z</dcterms:created>
  <dc:creator>User</dc:creator>
  <dc:description/>
  <cp:keywords/>
  <dc:language>en-US</dc:language>
  <cp:lastModifiedBy>User</cp:lastModifiedBy>
  <dcterms:modified xsi:type="dcterms:W3CDTF">2011-08-11T11:44:00Z</dcterms:modified>
  <cp:revision>2</cp:revision>
  <dc:subject/>
  <dc:title/>
</cp:coreProperties>
</file>