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информации о реализации в образовательных муниципальных учреждениях программ  дошкольного, начального общего, среднего (полного) общего образования, а также дополнительных образовательных програм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ниторинг выполнения образовательных программ по итогам каждой четверти и год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Аналитическая справка каждого учителя–предметника по итогам четверти, года о прохождении программы. В случае отставания учителя–предметника от прохождения программы указывается количество часов и причина отста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рректировка рабочих программ производится 1 раз в четверть в рабочем порядк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редоставление информации о выполнении образовательных программ по итогам учебного года в муниципальное учреждение «Управление образования администрации Питерского муниципального района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45:00Z</dcterms:created>
  <dc:creator>User</dc:creator>
  <dc:description/>
  <cp:keywords/>
  <dc:language>en-US</dc:language>
  <cp:lastModifiedBy>User</cp:lastModifiedBy>
  <dcterms:modified xsi:type="dcterms:W3CDTF">2011-08-11T11:45:00Z</dcterms:modified>
  <cp:revision>2</cp:revision>
  <dc:subject/>
  <dc:title/>
</cp:coreProperties>
</file>