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и учебные планы рассматриваются на заседаниях школьных методических объединений, согласовываются с заместителем директора по учебно-воспитательной работе и утверждаются руководителем общеобразовательного учрежд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бочие программы учебных курсов, предметов, дисциплин (модулей), годовые календарные учебные графики рассматриваются на заседаниях школьных методических объединений, согласовываются с заместителем директора по учебно-воспитательной работе и утверждаются руководителем общеобразовательного учре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ие программы элективных учебных предметов и курсов рассматриваются на заседаниях школьных методических объединений, согласовываются с заместителем директора по учебно-воспитательной работе, утверждаются на районном методическом сове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6:00Z</dcterms:created>
  <dc:creator>User</dc:creator>
  <dc:description/>
  <cp:keywords/>
  <dc:language>en-US</dc:language>
  <cp:lastModifiedBy>User</cp:lastModifiedBy>
  <dcterms:modified xsi:type="dcterms:W3CDTF">2011-08-11T11:46:00Z</dcterms:modified>
  <cp:revision>2</cp:revision>
  <dc:subject/>
  <dc:title/>
</cp:coreProperties>
</file>