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нформация о порядке проведения государственной (итоговой) аттестации обучающихся, освоивших основные и дополнительные общеобразовательные программы размещается на официальном сайте общеобразовательного уч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информационных стендов о промежуточной и государственной итоговой аттестации в 4, 9, 11 класс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оведение классных родительских собраний с целью информирования родителей, лиц их заменяющих с нормативно-правовой базой, процедурой, формой и сроками проведения государственной (итоговой) аттес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лассных ученических собраний с целью информирования обучающихся с нормативно-правовой базой, процедурой, формой и сроками проведения государственной (итоговой) аттес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6:00Z</dcterms:created>
  <dc:creator>User</dc:creator>
  <dc:description/>
  <cp:keywords/>
  <dc:language>en-US</dc:language>
  <cp:lastModifiedBy>User</cp:lastModifiedBy>
  <dcterms:modified xsi:type="dcterms:W3CDTF">2011-08-11T11:46:00Z</dcterms:modified>
  <cp:revision>2</cp:revision>
  <dc:subject/>
  <dc:title/>
</cp:coreProperties>
</file>