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муниципальное общеобразовательное  учре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1 класс принимаются все дети, достигшие возраста шести с половиной лет и проживающие на территории сёл Мироновка и Морш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иёма в 1 класс необходимо предоставить следующие доку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общеобразовательного учреждения от родителей или лиц их заменяющих (см. ПРИЛОЖЕНИЕ 1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общеобразовательного учреждения от родителей или лиц их заменяющих на обработку персональных данны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ребё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с места житель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образовательного учреждения и родителями учащихс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с 1 сентября 2011 года в образовательных учреждениях области федерального государственного образовательного стандарта начального общего образования каждое образовательное учреждение заключает с родителями (законными представителями) первоклассников договор о предоставлении общего образования муниципальным образовательным учреждением.</w:t>
        <w:br/>
        <w:t>Министерство образования Саратовской области рекомендует для использования образовательными учреждениями региона примерную форму трехстороннего договора, заключаемого между учредителем образовательного учреждения, образовательным учреждением и родителями (законными) представителями (письмо министерства образования Саратовской области от 05.07.2011 г. № 5357). (см. ПРИЛОЖЕНИЕ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бывшим на постоянное место жительства необходимо предоставить следующие докумен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здоровья ребён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общеобразовательного учреждения от родителей или лиц их заменяющи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писке родителей или лиц их заменяющих на территории сёл Мироновка или Морш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ы третьей ступени обучения являются профильными и комплектуются по желанию обучающихся, окончивших 2 ступень обучения. Для этого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среднем образовании (подлинни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общеобразовательного учреждения (см.ПРИЛОЖЕНИЕ 3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общеобразовательного учреждения от родителей или лиц их заменяющих (см. ПРИЛОЖЕНИЕ 4)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с. Мир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ого район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новой Е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родителя </w:t>
      </w:r>
      <w:r>
        <w:rPr>
          <w:rFonts w:cs="Times New Roman" w:ascii="Times New Roman" w:hAnsi="Times New Roman"/>
          <w:sz w:val="28"/>
          <w:szCs w:val="28"/>
        </w:rPr>
        <w:t>(в р. п.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Питер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роновка (Морша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…, дом №…, кв.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(мою дочь) </w:t>
      </w:r>
      <w:r>
        <w:rPr>
          <w:rFonts w:cs="Times New Roman" w:ascii="Times New Roman" w:hAnsi="Times New Roman"/>
          <w:b/>
          <w:sz w:val="28"/>
          <w:szCs w:val="28"/>
        </w:rPr>
        <w:t>ф. и. о.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на третьей ступени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школы ознакомлен(а), в соответствии с этим обязуюс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Устав школы в разделе «Обязанности родител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Устава школы в разделе «Обязанности ученик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евременно ставить школу в известность о болезни ребёнка или возможном его отсутствии с предоставлением соответствующего докумен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 нанесённый ребёнком школ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ое взаимодействие с учителями с целью контроля и сопровождения ребёнка в учебно-воспитательном процессе для поддержания его успеш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сильную благотворительную помощь школе в целях обеспечения учебно-воспитательного процес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Приложение к письму министерства образования Саратовской области        от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05.07.2011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5357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 xml:space="preserve">Примерная форма договора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 xml:space="preserve">о предоставлении общего образования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муниципальным общеобразовательным учреждением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__________________ </w:t>
        <w:tab/>
        <w:tab/>
        <w:tab/>
        <w:tab/>
        <w:tab/>
        <w:tab/>
        <w:t>«____» ______________ г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(место заключения договора) </w:t>
        <w:tab/>
        <w:tab/>
        <w:tab/>
        <w:tab/>
        <w:tab/>
        <w:tab/>
        <w:t xml:space="preserve">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Cs/>
          <w:color w:val="000000"/>
          <w:sz w:val="28"/>
        </w:rPr>
        <w:t xml:space="preserve">Муниципальное общеобразовательное учреждение </w:t>
      </w:r>
      <w:r>
        <w:rPr>
          <w:rFonts w:eastAsia="@Arial Unicode MS" w:cs="Times New Roman" w:ascii="Times New Roman" w:hAnsi="Times New Roman"/>
          <w:color w:val="000000"/>
          <w:sz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полное наименование обще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именуемое в дальнейшем </w:t>
      </w:r>
      <w:r>
        <w:rPr>
          <w:rFonts w:eastAsia="@Arial Unicode MS" w:cs="Times New Roman" w:ascii="Times New Roman" w:hAnsi="Times New Roman"/>
          <w:b/>
          <w:color w:val="000000"/>
          <w:sz w:val="28"/>
        </w:rPr>
        <w:t>Школа</w:t>
      </w:r>
      <w:r>
        <w:rPr>
          <w:rFonts w:eastAsia="@Arial Unicode MS" w:cs="Times New Roman" w:ascii="Times New Roman" w:hAnsi="Times New Roman"/>
          <w:color w:val="000000"/>
          <w:sz w:val="28"/>
        </w:rPr>
        <w:t>, на основании лицензии № __________, выданной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именование органа, выдавшего лицензию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на срок с «___» ________ г. до «___» _________ г., и свидетельства о государственной аккредитации ________, выданного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именование органа, выдавшего свидетельство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на срок с «___» ________ г. до «___» __________ г., в лице руководителя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ФИО руководител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действующего на основании Устава, </w:t>
      </w:r>
      <w:r>
        <w:rPr>
          <w:rFonts w:eastAsia="@Arial Unicode MS" w:cs="Times New Roman" w:ascii="Times New Roman" w:hAnsi="Times New Roman"/>
          <w:i/>
          <w:color w:val="000000"/>
          <w:sz w:val="28"/>
        </w:rPr>
        <w:t>с одной стороны</w:t>
      </w:r>
      <w:r>
        <w:rPr>
          <w:rFonts w:eastAsia="@Arial Unicode MS" w:cs="Times New Roman" w:ascii="Times New Roman" w:hAnsi="Times New Roman"/>
          <w:color w:val="000000"/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(наименование органа, являющего </w:t>
      </w:r>
      <w:r>
        <w:rPr>
          <w:rFonts w:eastAsia="@Arial Unicode MS" w:cs="Times New Roman" w:ascii="Times New Roman" w:hAnsi="Times New Roman"/>
          <w:bCs/>
          <w:color w:val="000000"/>
          <w:sz w:val="20"/>
          <w:szCs w:val="20"/>
        </w:rPr>
        <w:t>Учредителем обще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лице руководителя 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ФИО руководител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действующий (ее, ая) на основании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вид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именуемый в дальнейшем </w:t>
      </w:r>
      <w:r>
        <w:rPr>
          <w:rFonts w:eastAsia="@Arial Unicode MS" w:cs="Times New Roman" w:ascii="Times New Roman" w:hAnsi="Times New Roman"/>
          <w:b/>
          <w:color w:val="000000"/>
          <w:sz w:val="28"/>
        </w:rPr>
        <w:t>Учредитель</w:t>
      </w:r>
      <w:r>
        <w:rPr>
          <w:rFonts w:eastAsia="@Arial Unicode MS" w:cs="Times New Roman" w:ascii="Times New Roman" w:hAnsi="Times New Roman"/>
          <w:color w:val="000000"/>
          <w:sz w:val="28"/>
        </w:rPr>
        <w:t xml:space="preserve">, </w:t>
      </w:r>
      <w:r>
        <w:rPr>
          <w:rFonts w:eastAsia="@Arial Unicode MS" w:cs="Times New Roman" w:ascii="Times New Roman" w:hAnsi="Times New Roman"/>
          <w:i/>
          <w:color w:val="000000"/>
          <w:sz w:val="28"/>
        </w:rPr>
        <w:t>с другой стороны</w:t>
      </w:r>
      <w:r>
        <w:rPr>
          <w:rFonts w:eastAsia="@Arial Unicode MS" w:cs="Times New Roman" w:ascii="Times New Roman" w:hAnsi="Times New Roman"/>
          <w:color w:val="000000"/>
          <w:sz w:val="28"/>
        </w:rPr>
        <w:t>, 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(ФИО и статус </w:t>
      </w:r>
      <w:r>
        <w:rPr>
          <w:rFonts w:eastAsia="@Arial Unicode MS" w:cs="Times New Roman" w:ascii="Times New Roman" w:hAnsi="Times New Roman"/>
          <w:bCs/>
          <w:color w:val="000000"/>
          <w:sz w:val="20"/>
          <w:szCs w:val="20"/>
        </w:rPr>
        <w:t>законного представителя</w:t>
      </w:r>
      <w:r>
        <w:rPr>
          <w:rStyle w:val="FootnoteAnchor"/>
          <w:rFonts w:eastAsia="@Arial Unicode MS" w:cs="Times New Roman" w:ascii="Times New Roman" w:hAnsi="Times New Roman"/>
          <w:bCs/>
          <w:color w:val="000000"/>
          <w:sz w:val="20"/>
          <w:vertAlign w:val="superscript"/>
        </w:rPr>
        <w:footnoteReference w:id="2"/>
      </w:r>
      <w:r>
        <w:rPr>
          <w:rFonts w:eastAsia="@Arial Unicode MS" w:cs="Times New Roman" w:ascii="Times New Roman" w:hAnsi="Times New Roman"/>
          <w:bCs/>
          <w:color w:val="000000"/>
          <w:sz w:val="20"/>
          <w:szCs w:val="20"/>
        </w:rPr>
        <w:t xml:space="preserve"> несовершеннолетнего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именуемый (ая, ые) в дальнейшем –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Родители</w:t>
      </w:r>
      <w:r>
        <w:rPr>
          <w:rFonts w:eastAsia="@Arial Unicode MS" w:cs="Times New Roman" w:ascii="Times New Roman" w:hAnsi="Times New Roman"/>
          <w:color w:val="000000"/>
          <w:sz w:val="28"/>
        </w:rPr>
        <w:t xml:space="preserve">, с третьей стороны, все вместе именуемые в дальнейшем </w:t>
      </w:r>
      <w:r>
        <w:rPr>
          <w:rFonts w:eastAsia="@Arial Unicode MS" w:cs="Times New Roman" w:ascii="Times New Roman" w:hAnsi="Times New Roman"/>
          <w:b/>
          <w:color w:val="000000"/>
          <w:sz w:val="28"/>
        </w:rPr>
        <w:t>Стороны</w:t>
      </w:r>
      <w:r>
        <w:rPr>
          <w:rFonts w:eastAsia="@Arial Unicode MS" w:cs="Times New Roman" w:ascii="Times New Roman" w:hAnsi="Times New Roman"/>
          <w:color w:val="000000"/>
          <w:sz w:val="28"/>
        </w:rPr>
        <w:t>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__________________________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,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2. Обязанности и права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. Школа обязуется обеспечить предоставление обучающемуся бесплатного качественного ___________________________ общего образов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соответствии с требованиями федерального государственного образовательного стандарта __________________________ общего образов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и с учётом запросов Родителей 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2. Школа обязуется обеспечить реализацию обучающемуся следующих образовательных программ 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__________________________ общего образов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и разрабатываемыми Школой 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перечень документов Школы, регламентирующих воспитательную деятельность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5. Школа обязуется обеспечивать, при условии соблюдения другими Сторонами –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(семь)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1. Школа обязуется осуществлять текущий и промежуточный контроль успеваемости и поведения обучающегося и в доступной форме информировать о его результатах Родителей 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2.15. Школа вправе в случае ненадлежащего исполнения другими Сторонами своих обязанностей и условий настоящего договора обжаловать их действия в установленном порядке органам, осуществляющим надзор и контроль в сфере образования, а также требовать возмещения ущерба, нанесённого в результате ненадлежащего исполнения Сторонами своих обязанностей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3. Обязанности и права Учредител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3.1. Учредитель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3.2. Учредитель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3.3. Учредитель оказывает содействие Родителям и обучающемуся в получении ____________________________ общего образования в различных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формах в иных общеобразовательных учреждениях, если Школа не имеет условий для реализации программ ____________________________ общего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разования в форме, выбранной Родителями и обучающим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3.4. Учредитель оказывает содействие Родителям и обучающемуся в получении __________________________ общего образования на родном язык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в иных общеобразовательных учреждениях, если Школа не имеет условий для реализации программ __________________________ общего образования на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родном языке, выбранном Родителями и обучающим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3.5. Учредитель вправе в случае ненадлежащего исполнения другими Сторонами своих обязанностей и условий настоящего договора обжаловать их действия в установленном порядке органам, осуществляющим надзор и контроль в сфере образования, а также требовать возмещения ущерба, нанесённого в результате ненадлежащего исполнения Сторонами своих обязанностей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4. Обязанности и права Родител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4.1. Родители обучающегося обязаны обеспечить условия для получения обучающимся ____________________________________ общего образования,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том числе 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ыполнение обучающимся домашни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3. Родители обязаны проявлять уважение к администрации, педагогическим работникам и техническому персоналу Школы и воспитывать чувство уважения к ним у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4. Родители обязаны при поступлении обучающегося в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__________________________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7. Родители обязаны в соответствии с законодательством Российской Федерации возмещать ущерб, причинённый обучающимся имуществу Школ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 xml:space="preserve">4.8. Родители вправе выбирать формы получения _____________________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щего образования, в том числе семейное образование. Если Школа не имеет условий для реализации программ _____________________ общего образов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форме, выбранной Родителями и обучающимся, то Учредитель оказывает содействие Родителям и обучающемуся в получении __________________________ общего образования в различных формах в иных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9. Родители вправе требовать предоставление обучающемуся ________________________ общего образования на родном языке. Если Школ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не имеет условий для реализации программ ___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right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щего образования на родном языке, выбранном Родителями и обучающимся, то Учредитель оказывает содействие Родителям и обучающемуся в получении ____________________________ общего образования на родном языке в иных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(начального, основного и среднего (полного)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обще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10. Родители вправе защищать законные права и интересы ребёнка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(семи)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11. 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ходить в состав органов самоуправления и государственно-общественного управления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носить предложения о содержании образовательных программ Школы, о языке обучения, о режиме работы Школы и т. 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доступной форме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4" w:leader="dot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в доступной форме получать не менее чем за 7 (семь)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4.12. Родители вправе в случае ненадлежащего исполнения другими Сторонами своих обязанностей и условий настоящего договора обжаловать их действия в установленном порядке органам, осуществляющим надзор и контроль в сфере образования, а также требовать возмещения ущерба, нанесённого в результате ненадлежащего исполнения Сторонами своих обязанностей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5. Основания изменения и расторжения договора и прочие усло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, считаются недействительным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5.4. Обязательства Школы, предусмотренные пунктами 2.10 и 2.11, считаются выполненными, если они выполнены, хотя бы в отношении одного из Родител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8"/>
        </w:rPr>
      </w:pPr>
      <w:r>
        <w:rPr>
          <w:rFonts w:eastAsia="@Arial Unicode MS" w:cs="Times New Roman" w:ascii="Times New Roman" w:hAnsi="Times New Roman"/>
          <w:color w:val="000000"/>
          <w:sz w:val="28"/>
        </w:rPr>
        <w:t>5.5. Договор составлен в трё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</w:rPr>
        <w:t>6. Подписи и реквизиты стор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с. Мир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ого район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новой Е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обучающегося </w:t>
      </w:r>
      <w:r>
        <w:rPr>
          <w:rFonts w:cs="Times New Roman" w:ascii="Times New Roman" w:hAnsi="Times New Roman"/>
          <w:sz w:val="28"/>
          <w:szCs w:val="28"/>
        </w:rPr>
        <w:t>(в р.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</w:t>
      </w:r>
      <w:r>
        <w:rPr>
          <w:rFonts w:cs="Times New Roman" w:ascii="Times New Roman" w:hAnsi="Times New Roman"/>
          <w:b/>
          <w:sz w:val="28"/>
          <w:szCs w:val="28"/>
        </w:rPr>
        <w:t>ф. и. о.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офиля для обучения на третьей ступен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фильном обучении и Уставом школы ознакомлен(а), обязуюсь выполня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«СОШ с. Мир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кого район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новой Е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родителя </w:t>
      </w:r>
      <w:r>
        <w:rPr>
          <w:rFonts w:cs="Times New Roman" w:ascii="Times New Roman" w:hAnsi="Times New Roman"/>
          <w:sz w:val="28"/>
          <w:szCs w:val="28"/>
        </w:rPr>
        <w:t>(в р.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(мою дочь) </w:t>
      </w:r>
      <w:r>
        <w:rPr>
          <w:rFonts w:cs="Times New Roman" w:ascii="Times New Roman" w:hAnsi="Times New Roman"/>
          <w:b/>
          <w:sz w:val="28"/>
          <w:szCs w:val="28"/>
        </w:rPr>
        <w:t>ф. и. о.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офиля для обучения на третьей ступен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фильном обучении и Уставом школы ознакомлен(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24" w:leader="dot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цо, действующее на основании доверенности, выданной законным представ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9:00Z</dcterms:created>
  <dc:creator>User</dc:creator>
  <dc:description/>
  <cp:keywords/>
  <dc:language>en-US</dc:language>
  <cp:lastModifiedBy>User</cp:lastModifiedBy>
  <dcterms:modified xsi:type="dcterms:W3CDTF">2011-08-11T11:49:00Z</dcterms:modified>
  <cp:revision>2</cp:revision>
  <dc:subject/>
  <dc:title/>
</cp:coreProperties>
</file>