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7.55pt;width:459.7pt;height:97.45pt;mso-wrap-style:none;v-text-anchor:middle;mso-position-vertical:top" type="_x0000_t136">
            <v:path textpathok="t"/>
            <v:textpath on="t" fitshape="t" string="План мероприятий&#10;в рамках проекта «Негасимый огонь памяти», &#10;посвящённый 70-летию Великой Победы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379"/>
        <w:gridCol w:w="1842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5-14.02.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асы общения «Герои в наших сердцах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ДТ «И помнит мир спасённый…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озиция «И глаза молодых солдат с фотографий старых глядят…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лекции в зал Боевой Сла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иртуальной стены памя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 Днём Защитника Отечества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по предм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8 класс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лас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1 класс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ева И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анов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58:00Z</dcterms:created>
  <dc:creator>Your User Name</dc:creator>
  <dc:description/>
  <cp:keywords/>
  <dc:language>en-US</dc:language>
  <cp:lastModifiedBy>user</cp:lastModifiedBy>
  <dcterms:modified xsi:type="dcterms:W3CDTF">2015-02-12T09:49:00Z</dcterms:modified>
  <cp:revision>3</cp:revision>
  <dc:subject/>
  <dc:title/>
</cp:coreProperties>
</file>