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подготовки к юбилею школы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  <w:gridCol w:w="4140"/>
        <w:gridCol w:w="6"/>
        <w:gridCol w:w="2762"/>
      </w:tblGrid>
      <w:tr>
        <w:trPr>
          <w:trHeight w:val="370" w:hRule="atLeast"/>
        </w:trPr>
        <w:tc>
          <w:tcPr>
            <w:tcW w:w="8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правления деятельности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е и сроки исполнения </w:t>
            </w:r>
          </w:p>
        </w:tc>
      </w:tr>
      <w:tr>
        <w:trPr>
          <w:trHeight w:val="370" w:hRule="atLeast"/>
        </w:trPr>
        <w:tc>
          <w:tcPr>
            <w:tcW w:w="8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ворческая группа/клас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</w:t>
            </w:r>
          </w:p>
        </w:tc>
      </w:tr>
      <w:tr>
        <w:trPr>
          <w:trHeight w:val="370" w:hRule="atLeast"/>
        </w:trPr>
        <w:tc>
          <w:tcPr>
            <w:tcW w:w="1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бщешкольные мероприят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учащихся о юбилее школы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, ноябрь, январь</w:t>
            </w:r>
          </w:p>
        </w:tc>
      </w:tr>
      <w:tr>
        <w:trPr>
          <w:trHeight w:val="370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прикладного творчества «Удивительная планета  - «Детство»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каева И.П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2011</w:t>
            </w:r>
          </w:p>
        </w:tc>
      </w:tr>
      <w:tr>
        <w:trPr>
          <w:trHeight w:val="382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рисунков «Не повторяется такое никогда..!»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на Е.В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1</w:t>
            </w:r>
          </w:p>
        </w:tc>
      </w:tr>
      <w:tr>
        <w:trPr>
          <w:trHeight w:val="390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литературного творчества «Любимой школе посвящается…»</w:t>
            </w:r>
          </w:p>
          <w:p>
            <w:pPr>
              <w:pStyle w:val="Normal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1</w:t>
            </w:r>
          </w:p>
        </w:tc>
      </w:tr>
      <w:tr>
        <w:trPr>
          <w:trHeight w:val="381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тр детского творчества «Школьная планета» (художественная самодеятельность)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каева И.П., классные руководители, руководители кружк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.2012</w:t>
            </w:r>
          </w:p>
        </w:tc>
      </w:tr>
      <w:tr>
        <w:trPr>
          <w:trHeight w:val="370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color w:val="000000"/>
                <w:sz w:val="20"/>
                <w:szCs w:val="20"/>
              </w:rPr>
              <w:t xml:space="preserve">Праздник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«С юбилеем,  дорогая школа!»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12</w:t>
            </w:r>
          </w:p>
        </w:tc>
      </w:tr>
      <w:tr>
        <w:trPr>
          <w:trHeight w:val="370" w:hRule="atLeast"/>
        </w:trPr>
        <w:tc>
          <w:tcPr>
            <w:tcW w:w="1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рганизация поисково-исследовательской  работы и  творческих проектов</w:t>
            </w:r>
          </w:p>
        </w:tc>
      </w:tr>
      <w:tr>
        <w:trPr>
          <w:trHeight w:val="370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ворческие проекты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color w:val="000000"/>
                <w:sz w:val="20"/>
                <w:szCs w:val="20"/>
              </w:rPr>
              <w:t>Разработка и реализация проекта «Что такое школа?»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асс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четверть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color w:val="000000"/>
                <w:sz w:val="20"/>
                <w:szCs w:val="20"/>
              </w:rPr>
              <w:t>Разработать  проект «Зеленый уголок» (рекреация около  кабинета №21)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Д, Негодяева Н.Н, Гришкова Н.В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четверть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ть  проект «Наш любимый школьный двор»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чший ученический класс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четверть 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ть и реализовать проект «Электронный музей»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краеведческий кружок, руководитель – Тиханова Е.В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1-2012 учебный год</w:t>
            </w:r>
          </w:p>
        </w:tc>
      </w:tr>
      <w:tr>
        <w:trPr>
          <w:trHeight w:val="270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color w:val="000000"/>
                <w:sz w:val="20"/>
                <w:szCs w:val="20"/>
              </w:rPr>
              <w:t>Создание электронной книги «Творчество наших учащихс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литературы, Попова Г.В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-декабрь</w:t>
            </w:r>
          </w:p>
        </w:tc>
      </w:tr>
      <w:tr>
        <w:trPr>
          <w:trHeight w:val="270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Юбиляры юбилейной школы» (статьи в газету «Искра» о педагогах-юбилярах)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Направления поисково-исследовательской 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русского языка и литературы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-июнь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color w:val="000000"/>
                <w:sz w:val="20"/>
                <w:szCs w:val="20"/>
              </w:rPr>
              <w:t>История  развития школы: этапы становления, связь с колхозами им. Калинина, «Красный партизан»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ханова Е.В., 11 класс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ы проводят поисково-исследовательскую работу, оформляют электронный вариант и бумажный вариант для стендов по истории школьного музея.</w:t>
            </w:r>
          </w:p>
          <w:p>
            <w:pPr>
              <w:pStyle w:val="Normal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и работы представляют в форме презентации (фрагментов презентации) своего направления </w:t>
            </w:r>
          </w:p>
          <w:p>
            <w:pPr>
              <w:pStyle w:val="Normal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 2011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школы в цифрах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математиков, Угланова Е.В.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 развития школы: пионерская организация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ичкина В.А.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 развития школы: комсомольская организация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уркина В.А.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color w:val="000000"/>
                <w:sz w:val="20"/>
                <w:szCs w:val="20"/>
              </w:rPr>
              <w:t>Руководство школой и педагогический коллектив в прошлом и в настоящее время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бизова Т.П., Развина В.Н.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color w:val="000000"/>
                <w:sz w:val="20"/>
                <w:szCs w:val="20"/>
              </w:rPr>
              <w:t>Выпускники школы (по годам)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вченко В.А., 5класс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ики школы – педагоги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онова Е.В., 9 класс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ьных окон негасимый свет» (Отзывы детей и воспоминания родителей о школе в рисунках, поделках, листовках)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С.В., Луценко Н.Н.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 класс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й коллектив школы: учителя-ветераны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охина О.В., 8класс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ческий коллектив: выпускники школы – медалисты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лянская Н.В., 7 класс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лагается учительское счастье из наших, ученических побед» (достижения выпускников)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арин С.В., 10класс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color w:val="000000"/>
                <w:sz w:val="20"/>
                <w:szCs w:val="20"/>
              </w:rPr>
              <w:t xml:space="preserve">Деятельность школы: спортивные достижения (грамоты, фото, факты из газет) 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дреева Е.И., 6 класс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школы: достижения (грамоты, фото, факты из газет) настоящее время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каева И.П.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33:00Z</dcterms:created>
  <dc:creator>Your User Name</dc:creator>
  <dc:description/>
  <cp:keywords/>
  <dc:language>en-US</dc:language>
  <cp:lastModifiedBy>Your User Name</cp:lastModifiedBy>
  <dcterms:modified xsi:type="dcterms:W3CDTF">2011-10-26T17:34:00Z</dcterms:modified>
  <cp:revision>1</cp:revision>
  <dc:subject/>
  <dc:title/>
</cp:coreProperties>
</file>